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３月３０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w:t>
            </w: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36)</w:t>
            </w:r>
            <w:r>
              <w:rPr>
                <w:lang w:eastAsia="ja-JP"/>
              </w:rPr>
              <w:t xml:space="preserve"> </w:t>
            </w:r>
            <w:r>
              <w:rPr>
                <w:rFonts w:ascii="ＭＳ Ｐゴシック" w:hAnsi="ＭＳ Ｐゴシック" w:cs="ＭＳ Ｐゴシック" w:eastAsia="ＭＳ Ｐゴシック"/>
                <w:sz w:val="14"/>
                <w:szCs w:val="14"/>
                <w:lang w:eastAsia="ja-JP"/>
              </w:rPr>
              <w:t>重職者は祈りが通じ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いのちの中でも死んで行く人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7:1-1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戦略をうち砕く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20-2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6)</w:t>
            </w:r>
            <w:r>
              <w:rPr>
                <w:lang w:eastAsia="ja-JP"/>
              </w:rPr>
              <w:t xml:space="preserve"> </w:t>
            </w:r>
            <w:r>
              <w:rPr>
                <w:rFonts w:ascii="ＭＳ Ｐゴシック" w:hAnsi="ＭＳ Ｐゴシック" w:cs="ＭＳ 明朝;MS Mincho" w:eastAsia="ＭＳ Ｐゴシック"/>
                <w:sz w:val="14"/>
                <w:szCs w:val="14"/>
                <w:lang w:eastAsia="ja-JP"/>
              </w:rPr>
              <w:t>聴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現場の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と通じる重職者は働きが異なりま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5)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8)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eastAsia="ＭＳ Ｐゴシック" w:cs="ＭＳ Ｐゴシック" w:ascii="ＭＳ Ｐゴシック" w:hAnsi="ＭＳ Ｐゴシック"/>
                <w:bCs/>
                <w:sz w:val="14"/>
                <w:szCs w:val="14"/>
                <w:lang w:eastAsia="ja-JP"/>
              </w:rPr>
              <w:t xml:space="preserve">   (10)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重職者は祈りが通じなければなりません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伝道者と祈りが通じなければなりません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①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弟子たちと祈りが通じ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祈りの課題が通じま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に向けられたビジョンの中で祈りが通じなければ</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なりません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80"/>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な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重職者は経済を生かす主役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暗やみの経済が世の中を掌握しま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は光の経済を備えられ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経済は神様の御手にあ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世の中を維持する経済</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未来の経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隠れた経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重職者は経済を生かし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まず握らなければならない契約的な証拠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eastAsia="ＭＳ Ｐゴシック" w:cs="ＭＳ Ｐゴシック" w:ascii="ＭＳ Ｐゴシック" w:hAnsi="ＭＳ Ｐゴシック"/>
                <w:bCs/>
                <w:sz w:val="14"/>
                <w:szCs w:val="14"/>
                <w:lang w:val="en-US" w:eastAsia="en-US"/>
              </w:rPr>
              <w:t xml:space="preserve">    (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初代教会の献金戦略は、ユダヤ人とローマを征服しまし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は</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と唯一性をもって世界の経済を征服</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しました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神様は経済の祝福を味わう弟子を知っておられ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の中で見つけなければならない質問と答え</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神様がイエス様を卑しいところに送ら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工の家、うまやでの誕生、ナザレの町</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イエス様が十字架で処刑され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ぜイエス様は何も残されず、無力な状態で行か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の状況と、ものすごい命令</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そうだった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つかの大きい理由があるため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卑しい姿で来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救われる人だけ悟らせるた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34-3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8:1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4:12)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ものすごい姿で来られれば、政治病にかかった人々がどのようにする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権の偶像に陥った人々はどのようにする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商売人はどのようにする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れで、イエス様が卑しい中に来られたのは、本当に救われる人だけ悟らせるた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十字架の処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が解決できない重要なことを成し遂げ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な目が暗い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7:1</w:t>
            </w:r>
            <w:r>
              <w:rPr>
                <w:rFonts w:ascii="ＭＳ Ｐゴシック" w:hAnsi="ＭＳ Ｐゴシック" w:cs="ＭＳ Ｐゴシック" w:eastAsia="ＭＳ Ｐゴシック"/>
                <w:bCs/>
                <w:sz w:val="14"/>
                <w:szCs w:val="14"/>
                <w:lang w:eastAsia="ja-JP"/>
              </w:rPr>
              <w:t>、イエス様を殺そうと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7:12,</w:t>
            </w:r>
            <w:r>
              <w:rPr>
                <w:rFonts w:ascii="ＭＳ Ｐゴシック" w:hAnsi="ＭＳ Ｐゴシック" w:cs="ＭＳ Ｐゴシック" w:eastAsia="ＭＳ Ｐゴシック"/>
                <w:bCs/>
                <w:sz w:val="14"/>
                <w:szCs w:val="14"/>
                <w:lang w:eastAsia="ja-JP"/>
              </w:rPr>
              <w:t>イエス様を見て惑わす人だと言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イエス様を十字架に釘づけ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十字架の処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最高の計画を成し遂げ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人間のすべての呪いをなくしてしま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人間を滅ぼす悪魔のしわざを滅ぼされ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私たちの救いの道を開いてくださ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何も残さないで行か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しかし、福音の背景はものすご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重要なことがたくさん残っている</w:t>
            </w:r>
            <w:r>
              <w:rPr>
                <w:rFonts w:eastAsia="ＭＳ Ｐゴシック" w:cs="ＭＳ Ｐゴシック" w:ascii="ＭＳ Ｐゴシック" w:hAnsi="ＭＳ Ｐゴシック"/>
                <w:bCs/>
                <w:sz w:val="14"/>
                <w:szCs w:val="14"/>
                <w:lang w:eastAsia="ja-JP"/>
              </w:rPr>
              <w:t>(AD70</w:t>
            </w:r>
            <w:r>
              <w:rPr>
                <w:rFonts w:ascii="ＭＳ Ｐゴシック" w:hAnsi="ＭＳ Ｐゴシック" w:cs="ＭＳ Ｐゴシック" w:eastAsia="ＭＳ Ｐゴシック"/>
                <w:bCs/>
                <w:sz w:val="14"/>
                <w:szCs w:val="14"/>
                <w:lang w:eastAsia="ja-JP"/>
              </w:rPr>
              <w:t>年頃、エルサレムが崩れ、</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後ローマ征服。福音の奥義は、これからものすごいことが残っている。福音を持った人をむやみに評価することはできな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活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すべての国の人々、地の果てまで行けと言われた。こういうものすごいことが残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終わりの時代には、よりひどいことが行われる。それで、多くのことをきらびやかにすることも重要だが、正しい内容を持って必ず必要なことを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発見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でもないように見える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中で全てを捜し出そ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無力な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人の後には、ものすごい背景があるという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絶対に揺れたり、気をおとしては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を見る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は福音の光を持った神様の子どもが集まる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皇帝</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日帝時代、共産主義が勝つことができ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しなければならないこ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イスラエルが苦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悟るようにするため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福音をあらかじめ悟れば、苦難を受ける必要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だから、いつ悟るかが重要だ。苦難以前に悟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福音を持って行けば、すべての産業、すべての所に答えが起き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それで、最後に皆さんが捕まえなければならない単語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だ。皆さんひとりのために、王、預言者、祭司の祝福が臨むようになる。今日、この祝福が皆さん個人、家系、行く所ごとにあるようになることを希望する。そして、その事実を信じるように願う。信じる時、聖霊で働き</w:t>
            </w:r>
            <w:r>
              <w:rPr>
                <w:rFonts w:eastAsia="ＭＳ Ｐゴシック" w:cs="ＭＳ Ｐゴシック" w:ascii="ＭＳ Ｐゴシック" w:hAnsi="ＭＳ Ｐゴシック"/>
                <w:bCs/>
                <w:sz w:val="14"/>
                <w:szCs w:val="14"/>
                <w:lang w:eastAsia="ja-JP"/>
              </w:rPr>
              <w:t>!!!</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にずっと起きる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を見れば、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始まった事件だ。それで、サタンの戦略をうち砕く祈りを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5-23</w:t>
            </w:r>
            <w:r>
              <w:rPr>
                <w:rFonts w:ascii="ＭＳ Ｐゴシック" w:hAnsi="ＭＳ Ｐゴシック" w:cs="ＭＳ Ｐゴシック" w:eastAsia="ＭＳ Ｐゴシック"/>
                <w:bCs/>
                <w:sz w:val="14"/>
                <w:szCs w:val="14"/>
                <w:lang w:eastAsia="ja-JP"/>
              </w:rPr>
              <w:t>、サウル王の心の中に悪霊が入ったから、ダビデを殺そうと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w:t>
            </w:r>
            <w:r>
              <w:rPr>
                <w:rFonts w:ascii="ＭＳ Ｐゴシック" w:hAnsi="ＭＳ Ｐゴシック" w:cs="ＭＳ Ｐゴシック" w:eastAsia="ＭＳ Ｐゴシック"/>
                <w:bCs/>
                <w:sz w:val="14"/>
                <w:szCs w:val="14"/>
                <w:lang w:eastAsia="ja-JP"/>
              </w:rPr>
              <w:t>節に、ヘロデの心にサタンが働いたから使徒を殺そうと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通路</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箴言</w:t>
            </w:r>
            <w:r>
              <w:rPr>
                <w:rFonts w:eastAsia="ＭＳ Ｐゴシック" w:cs="ＭＳ Ｐゴシック" w:ascii="ＭＳ Ｐゴシック" w:hAnsi="ＭＳ Ｐゴシック"/>
                <w:bCs/>
                <w:sz w:val="14"/>
                <w:szCs w:val="14"/>
                <w:lang w:eastAsia="ja-JP"/>
              </w:rPr>
              <w:t>16:3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10-1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4: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系に、家に呪いが流れ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肉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気で、麻薬で、入ってく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解決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を通して蛇の頭を踏み砕く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の中に入ってきた人は無条件に生き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目標は、神様を信じられなくさせ、神様の働きを妨害、そして、本論は教会を攻撃す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このサタンの戦略をどのように勝っ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5</w:t>
            </w:r>
            <w:r>
              <w:rPr>
                <w:rFonts w:ascii="ＭＳ Ｐゴシック" w:hAnsi="ＭＳ Ｐゴシック" w:cs="ＭＳ Ｐゴシック" w:eastAsia="ＭＳ Ｐゴシック"/>
                <w:bCs/>
                <w:sz w:val="14"/>
                <w:szCs w:val="14"/>
                <w:lang w:eastAsia="ja-JP"/>
              </w:rPr>
              <w:t>、だまされないクリスチャ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徒</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神様の子どもになる権威を与えられ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確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天と地のすべて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神様の国、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信があれば終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恐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目標は初代教会の信徒がぶるぶる震えることを望んだ。ところが、全く震えなか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Oneness-</w:t>
            </w:r>
            <w:r>
              <w:rPr>
                <w:rFonts w:ascii="ＭＳ Ｐゴシック" w:hAnsi="ＭＳ Ｐゴシック" w:cs="ＭＳ Ｐゴシック" w:eastAsia="ＭＳ Ｐゴシック"/>
                <w:bCs/>
                <w:sz w:val="14"/>
                <w:szCs w:val="14"/>
                <w:lang w:eastAsia="ja-JP"/>
              </w:rPr>
              <w:t>散ることができたが、</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にな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を良くするということは、だまされないこと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まされない指導者</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ペテロに対する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6)-</w:t>
            </w:r>
            <w:r>
              <w:rPr>
                <w:rFonts w:ascii="ＭＳ Ｐゴシック" w:hAnsi="ＭＳ Ｐゴシック" w:cs="ＭＳ Ｐゴシック" w:eastAsia="ＭＳ Ｐゴシック"/>
                <w:bCs/>
                <w:sz w:val="14"/>
                <w:szCs w:val="14"/>
                <w:lang w:eastAsia="ja-JP"/>
              </w:rPr>
              <w:t>確信を持って恐れなか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契約を握って揺れなか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トモス島に流されて行って、神様の契約を捕まえて黙示録を記録するほどであ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の中にはものすごい背景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知っていたので、だまされなか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2:22</w:t>
            </w:r>
            <w:r>
              <w:rPr>
                <w:rFonts w:ascii="ＭＳ Ｐゴシック" w:hAnsi="ＭＳ Ｐゴシック" w:cs="ＭＳ Ｐゴシック" w:eastAsia="ＭＳ Ｐゴシック"/>
                <w:bCs/>
                <w:sz w:val="14"/>
                <w:szCs w:val="14"/>
                <w:lang w:eastAsia="ja-JP"/>
              </w:rPr>
              <w:t>、皆さんを助ける天使を神様が準備された。恐れる必要がない。</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旧約聖書に重要な事件ごとに神様が主の使いを送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ダニエル、ヒゼキヤ</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約には、天使の働きがさらに多く現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録</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節を見れば、皆さんのすべての祈りをお聞きになって主の使いを送られ助けてくださる。</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に、どのようにサタンをうち砕く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の御名で直接祈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福音の根をおろしてしまえば、逃げていく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をだま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お手伝いをする必要は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信仰の前ではサタンは王だ。未信者の前では支配者だ。しかし、福音の前では完全に縛られる。何の力もない。問題は、私たちが度々だまされ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正しい福音を持っている教会は、ものすごい力になるのだ。</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は、ある日、限界がくるが、聖霊の働きは限界がこ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天使の背景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徒には、サタンに勝てる新しい力があ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にあって起きる聖霊の働きは、無尽蔵な力を得られる。こういう戦いに勝利するようになることをイエスの御名で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まず三つを分析しなければならない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経済の状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宗教</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文化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で見なければならない人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Elite </w:t>
            </w:r>
            <w:r>
              <w:rPr>
                <w:rFonts w:eastAsia="ＭＳ Ｐゴシック" w:cs="ＭＳ Ｐゴシック" w:ascii="ＭＳ Ｐゴシック" w:hAnsi="ＭＳ Ｐゴシック"/>
                <w:sz w:val="14"/>
                <w:szCs w:val="14"/>
                <w:lang w:eastAsia="ja-JP"/>
              </w:rPr>
              <w:t xml:space="preserve">   (2) </w:t>
            </w:r>
            <w:r>
              <w:rPr>
                <w:rFonts w:ascii="ＭＳ Ｐゴシック" w:hAnsi="ＭＳ Ｐゴシック" w:cs="ＭＳ Ｐゴシック" w:eastAsia="ＭＳ Ｐゴシック"/>
                <w:sz w:val="14"/>
                <w:szCs w:val="14"/>
                <w:lang w:eastAsia="ja-JP"/>
              </w:rPr>
              <w:t xml:space="preserve">作られた背景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霊的な問題を持つ人</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世の中を見る心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恐れてはならない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軽く思ってはならな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恥ずかしく思ってはならない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現場の文化を見る実際</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会堂</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r>
              <w:rPr>
                <w:rFonts w:ascii="ＭＳ Ｐゴシック" w:hAnsi="ＭＳ Ｐゴシック" w:cs="ＭＳ Ｐゴシック" w:eastAsia="ＭＳ Ｐゴシック"/>
                <w:sz w:val="14"/>
                <w:szCs w:val="14"/>
                <w:lang w:eastAsia="ja-JP"/>
              </w:rPr>
              <w:t xml:space="preserve">講堂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2 </w:t>
            </w:r>
            <w:r>
              <w:rPr>
                <w:rFonts w:ascii="ＭＳ Ｐゴシック" w:hAnsi="ＭＳ Ｐゴシック" w:cs="ＭＳ Ｐゴシック" w:eastAsia="ＭＳ Ｐゴシック"/>
                <w:sz w:val="14"/>
                <w:szCs w:val="14"/>
                <w:lang w:eastAsia="ja-JP"/>
              </w:rPr>
              <w:t xml:space="preserve">すべての人 </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80"/>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r>
              <w:rPr>
                <w:rFonts w:ascii="ＭＳ Ｐゴシック" w:hAnsi="ＭＳ Ｐゴシック" w:cs="ＭＳ Ｐゴシック" w:eastAsia="ＭＳ Ｐゴシック"/>
                <w:sz w:val="14"/>
                <w:szCs w:val="14"/>
                <w:lang w:eastAsia="ja-JP"/>
              </w:rPr>
              <w:t>問題を持つ人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r>
              <w:rPr>
                <w:rFonts w:ascii="ＭＳ Ｐゴシック" w:hAnsi="ＭＳ Ｐゴシック" w:cs="ＭＳ Ｐゴシック" w:eastAsia="ＭＳ Ｐゴシック"/>
                <w:sz w:val="14"/>
                <w:szCs w:val="14"/>
                <w:lang w:eastAsia="ja-JP"/>
              </w:rPr>
              <w:t>偶像に陥った人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経済</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維持</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的な条件</w:t>
            </w:r>
            <w:r>
              <w:rPr>
                <w:rFonts w:eastAsia="ＭＳ Ｐゴシック" w:cs="ＭＳ Ｐゴシック" w:ascii="ＭＳ Ｐゴシック" w:hAnsi="ＭＳ Ｐゴシック"/>
                <w:sz w:val="14"/>
                <w:szCs w:val="14"/>
                <w:lang w:eastAsia="ja-JP"/>
              </w:rPr>
              <w:t xml:space="preserve">)  (2) </w:t>
            </w:r>
            <w:r>
              <w:rPr>
                <w:rFonts w:ascii="ＭＳ Ｐゴシック" w:hAnsi="ＭＳ Ｐゴシック" w:cs="ＭＳ Ｐゴシック" w:eastAsia="ＭＳ Ｐゴシック"/>
                <w:sz w:val="14"/>
                <w:szCs w:val="14"/>
                <w:lang w:eastAsia="ja-JP"/>
              </w:rPr>
              <w:t>未来の経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隠れた経済</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3365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66.5pt,2.6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9</w:t>
            </w:r>
            <w:r>
              <w:rPr>
                <w:rFonts w:eastAsia="ＭＳ Ｐゴシック" w:cs="ＭＳ 明朝;MS Mincho" w:ascii="ＭＳ Ｐゴシック" w:hAnsi="ＭＳ Ｐゴシック"/>
                <w:sz w:val="14"/>
                <w:szCs w:val="14"/>
                <w:lang w:eastAsia="ja-JP"/>
              </w:rPr>
              <w:t>4</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ローマでも伝えなければなりませ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正義の者は、不義の力を恐れません。神様の力を知る者は、不義の世の中と不義の力を恐れていません。福音を持ったパウロは、ユダヤ人の迫害とローマの力を恐れていませんでした。彼は死を恐れませんで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危機と死の環境を少しでも恐れませんでした。</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ソの長老達を呼んで、告別の説教をしました。来るべき未来を予測した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0:17-3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ピの娘達が、パウロが逮捕されることを予言して止めたのですが、それは神様の計画であり、恐れることも止めることも神様の計画でないことを大胆に見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7-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ルサレムから帰ってきて聖殿で逮捕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27-4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法廷で裁判を受ける際、キリストを堂々と宣べ伝え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2:1-29)</w:t>
            </w:r>
            <w:r>
              <w:rPr>
                <w:rFonts w:ascii="ＭＳ Ｐゴシック" w:hAnsi="ＭＳ Ｐゴシック" w:cs="ＭＳ 明朝;MS Mincho" w:eastAsia="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夜に神様が語られました</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パウロよ、大胆にしなさい。ローマでも伝えなければなりません」と言わ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は神様の計画を知って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迫害するユダヤ人もよく知っていました。ローマの力も知っていました。しかし、福音の力をもっと知って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自分の未来を知っていたのですが、それより世界福音化の未来をもっと知って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達が神様の計画を握ると、神様が成し遂げられて、私達のすべての人生を神様が責任を取ってください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ローマも見なければなら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計画をパウロは知ってい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勇気を出しなさい。ローマでもあかしをしなければならない。」というパウロの言葉を主が引用されました。</w:t>
            </w:r>
          </w:p>
          <w:p>
            <w:pPr>
              <w:pStyle w:val="Normal"/>
              <w:spacing w:lineRule="atLeast" w:line="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恐れてはいけません。パウロ。あなたは必ずカイザルの前に立ちます」とは、パウロの計画を神様が固く守られました。それはパウロが神様の計画を完全に握ったからで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私達の祈りがこの程度であれば勝利でき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47:00Z</dcterms:created>
  <dc:creator>remnant</dc:creator>
  <dc:description/>
  <cp:keywords/>
  <dc:language>en-US</dc:language>
  <cp:lastModifiedBy> </cp:lastModifiedBy>
  <cp:lastPrinted>2007-07-30T00:15:00Z</cp:lastPrinted>
  <dcterms:modified xsi:type="dcterms:W3CDTF">2008-03-30T12:19:00Z</dcterms:modified>
  <cp:revision>4</cp:revision>
  <dc:subject/>
  <dc:title>2006년 8월  일 주간 메시지 기도카드                    (인터넷 총국 http://www</dc:title>
</cp:coreProperties>
</file>