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 xml:space="preserve">(11) </w:t>
            </w:r>
            <w:r>
              <w:rPr>
                <w:rFonts w:ascii="ＭＳ Ｐゴシック" w:hAnsi="ＭＳ Ｐゴシック" w:cs="ＭＳ Ｐゴシック" w:eastAsia="ＭＳ Ｐゴシック"/>
                <w:sz w:val="14"/>
                <w:szCs w:val="14"/>
                <w:lang w:eastAsia="ja-JP"/>
              </w:rPr>
              <w:t xml:space="preserve">「重職者ヤソン」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の復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61-2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を見た人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2)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祈りをどのようにするべき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すべてを備えられたことが確実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ここから出発することが、正しい信仰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どのような人がこの祝福を発見することができ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黄金漁場を見る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地教会の目標を持つ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の内容と伝達に対する確信のある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新しい家族を見る目がある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迫害、非難を恐れない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苦難はありますが、未来は保証さ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が与えられた保証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実際的な証拠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主の再臨の日まで続き、天国で永遠に保存される保証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Ⅰテサロニケ</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伝道を知る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伝道を知る人々は揺れません。話と論争を意味なくし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伝道を知らない人々は、聖書と神学で論争します。その代表的な例が、ユダヤ人たち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伝道を知らなければ未信者を生かすことができず、教会は多くなりますが、信徒の数は減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異端だと簡単に言います。伝道を知る初代教会は、どんな試みにも揺れませんでした。</w:t>
            </w:r>
          </w:p>
          <w:p>
            <w:pPr>
              <w:pStyle w:val="Normal"/>
              <w:spacing w:lineRule="exact" w:line="160"/>
              <w:rPr/>
            </w:pPr>
            <w:r>
              <w:rPr>
                <w:rFonts w:ascii="ＭＳ Ｐゴシック" w:hAnsi="ＭＳ Ｐゴシック" w:cs="ＭＳ Ｐゴシック" w:eastAsia="ＭＳ Ｐゴシック"/>
                <w:bCs/>
                <w:sz w:val="14"/>
                <w:szCs w:val="14"/>
                <w:lang w:val="en-US" w:eastAsia="en-US"/>
              </w:rPr>
              <w:t>なぜなら、勝利した保証とその理由を知ってい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は、御霊の感動によって聖書を知る人々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聖書の核心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部分</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原罪      ②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章の事件　　 ③ サタンと偶像と災い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世の中の現場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は、伝道を知る人々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を知る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1" w:firstLine="122"/>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の内容を知る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黄金漁場を見る目</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結果を知っている人々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が話す重要な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苦難と理由と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人間問題が始まったことを確かに明らかにしていて、その背後にはサタンが作業したことを明らかにしていて、それ以後に人間には幸せがないことをいっている。イエス様が来られたの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どのように知ることができるのか。聖書に約束されたのは、その救い主は十字架で死んで復活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復活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復活は聖書に預言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カリオテのユダの離反も預言され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の迫害と処刑の要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軍人のあざけりと十字架にかけられられ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2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様が十字架で残されたみこと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34</w:t>
            </w:r>
            <w:r>
              <w:rPr>
                <w:rFonts w:ascii="ＭＳ Ｐゴシック" w:hAnsi="ＭＳ Ｐゴシック" w:cs="ＭＳ Ｐゴシック" w:eastAsia="ＭＳ Ｐゴシック"/>
                <w:bCs/>
                <w:sz w:val="14"/>
                <w:szCs w:val="14"/>
                <w:lang w:eastAsia="ja-JP"/>
              </w:rPr>
              <w:t>、父よ。彼らの罪をお赦し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39-43</w:t>
            </w:r>
            <w:r>
              <w:rPr>
                <w:rFonts w:ascii="ＭＳ Ｐゴシック" w:hAnsi="ＭＳ Ｐゴシック" w:cs="ＭＳ Ｐゴシック" w:eastAsia="ＭＳ Ｐゴシック"/>
                <w:bCs/>
                <w:sz w:val="14"/>
                <w:szCs w:val="14"/>
                <w:lang w:eastAsia="ja-JP"/>
              </w:rPr>
              <w:t>、そばにかけられた強盗に、あなたはわたしとともにパラダイスに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25-27</w:t>
            </w:r>
            <w:r>
              <w:rPr>
                <w:rFonts w:ascii="ＭＳ Ｐゴシック" w:hAnsi="ＭＳ Ｐゴシック" w:cs="ＭＳ Ｐゴシック" w:eastAsia="ＭＳ Ｐゴシック"/>
                <w:bCs/>
                <w:sz w:val="14"/>
                <w:szCs w:val="14"/>
                <w:lang w:eastAsia="ja-JP"/>
              </w:rPr>
              <w:t>、女の方。息子です。慰めの言葉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46</w:t>
            </w:r>
            <w:r>
              <w:rPr>
                <w:rFonts w:ascii="ＭＳ Ｐゴシック" w:hAnsi="ＭＳ Ｐゴシック" w:cs="ＭＳ Ｐゴシック" w:eastAsia="ＭＳ Ｐゴシック"/>
                <w:bCs/>
                <w:sz w:val="14"/>
                <w:szCs w:val="14"/>
                <w:lang w:eastAsia="ja-JP"/>
              </w:rPr>
              <w:t>、わが神、わが神、どうしてわたしをお見捨てになったのです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28</w:t>
            </w:r>
            <w:r>
              <w:rPr>
                <w:rFonts w:ascii="ＭＳ Ｐゴシック" w:hAnsi="ＭＳ Ｐゴシック" w:cs="ＭＳ Ｐゴシック" w:eastAsia="ＭＳ Ｐゴシック"/>
                <w:bCs/>
                <w:sz w:val="14"/>
                <w:szCs w:val="14"/>
                <w:lang w:eastAsia="ja-JP"/>
              </w:rPr>
              <w:t>、わたしは渇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完了し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46</w:t>
            </w:r>
            <w:r>
              <w:rPr>
                <w:rFonts w:ascii="ＭＳ Ｐゴシック" w:hAnsi="ＭＳ Ｐゴシック" w:cs="ＭＳ Ｐゴシック" w:eastAsia="ＭＳ Ｐゴシック"/>
                <w:bCs/>
                <w:sz w:val="14"/>
                <w:szCs w:val="14"/>
                <w:lang w:eastAsia="ja-JP"/>
              </w:rPr>
              <w:t>、父よ。わが霊を御手にゆだね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イエス様の復活は歴史的事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総督ポンティオ・ピラトの時に死刑された歴史的事件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警備兵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間、堅く墓を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目になった夜明けにイエス様が復活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ユダヤ人が作り出した最後の手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難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墓に死体がないという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幻想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た人がいるという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絶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ているという証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の復活は救い主という唯一の証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を死亡させた唯一の証拠だ。暗やみとサタンの勢力を完全に負かしたいのちの事件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聖書のとおり死んで生き返られ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という証拠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最後くださったとてもすばらしい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今日、皆さん個人の問題をどのように解決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されたキリストは、今でも目に見えなく聖霊で皆さんとともにおられることを信じるように願う。復活信仰を持て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w:t>
            </w:r>
            <w:r>
              <w:rPr>
                <w:rFonts w:ascii="ＭＳ Ｐゴシック" w:hAnsi="ＭＳ Ｐゴシック" w:cs="ＭＳ Ｐゴシック" w:eastAsia="ＭＳ Ｐゴシック"/>
                <w:bCs/>
                <w:sz w:val="14"/>
                <w:szCs w:val="14"/>
                <w:lang w:eastAsia="ja-JP"/>
              </w:rPr>
              <w:t>、オリーブ山に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った道に行かずに契約を握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個人が聖霊に満たされ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復活されたキリストは、御座におられ、今も聖霊で私たちとともにおられる。復活されたキリストが私とともにおられるという契約を握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れば癒され始める。この事実を確かに信じることを聖霊の満たしという。復活されたキリストが皆さんと皆さんの子どもにともにおられることをイエス名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方法で復活をしたのか。私たちが後ほど天国に行く時、天国に行ける完全な体で復活する。それで、イエス様を見て復活の初穂と言われた。イエス様は天国におられ、私たちと</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一緒にされる。イエス・キリストの御名を呼びさえすればよ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何をしたかをよく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を握ってずっと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ビジョン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から力ができる。そうするうちに、この主人公が復活して天国の御座に座られた。今、正確にみことばで、聖霊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間私たちとともにおられる。我が家に問題が来たのは、神様がなさろうと思われるこ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9:6)</w:t>
            </w:r>
            <w:r>
              <w:rPr>
                <w:rFonts w:ascii="ＭＳ Ｐゴシック" w:hAnsi="ＭＳ Ｐゴシック" w:cs="ＭＳ Ｐゴシック" w:eastAsia="ＭＳ Ｐゴシック"/>
                <w:sz w:val="14"/>
                <w:szCs w:val="14"/>
                <w:lang w:eastAsia="ja-JP"/>
              </w:rPr>
              <w:t>。復活された主の契約を握ればどうなる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いくつかのことを先に確認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やく捨てるべきである不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0-2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8-10</w:t>
            </w:r>
            <w:r>
              <w:rPr>
                <w:rFonts w:ascii="ＭＳ Ｐゴシック" w:hAnsi="ＭＳ Ｐゴシック" w:cs="ＭＳ Ｐゴシック" w:eastAsia="ＭＳ Ｐゴシック"/>
                <w:sz w:val="14"/>
                <w:szCs w:val="14"/>
                <w:lang w:eastAsia="ja-JP"/>
              </w:rPr>
              <w:t>、女たちが持った不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また漁師に戻ったペテロに復活された主が来られて「あなたはわたしを愛しますか」三度も尋ねて重要な契約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4:13-31</w:t>
            </w:r>
            <w:r>
              <w:rPr>
                <w:rFonts w:ascii="ＭＳ Ｐゴシック" w:hAnsi="ＭＳ Ｐゴシック" w:cs="ＭＳ Ｐゴシック" w:eastAsia="ＭＳ Ｐゴシック"/>
                <w:sz w:val="14"/>
                <w:szCs w:val="14"/>
                <w:lang w:eastAsia="ja-JP"/>
              </w:rPr>
              <w:t>、エマオへ行く</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重職者に現れたが、イエス様がともにおられることが分から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4-29</w:t>
            </w:r>
            <w:r>
              <w:rPr>
                <w:rFonts w:ascii="ＭＳ Ｐゴシック" w:hAnsi="ＭＳ Ｐゴシック" w:cs="ＭＳ Ｐゴシック" w:eastAsia="ＭＳ Ｐゴシック"/>
                <w:sz w:val="14"/>
                <w:szCs w:val="14"/>
                <w:lang w:eastAsia="ja-JP"/>
              </w:rPr>
              <w:t>、疑うトマス</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23</w:t>
            </w:r>
            <w:r>
              <w:rPr>
                <w:rFonts w:ascii="ＭＳ Ｐゴシック" w:hAnsi="ＭＳ Ｐゴシック" w:cs="ＭＳ Ｐゴシック" w:eastAsia="ＭＳ Ｐゴシック"/>
                <w:sz w:val="14"/>
                <w:szCs w:val="14"/>
                <w:lang w:eastAsia="ja-JP"/>
              </w:rPr>
              <w:t>、テベリヤの湖で疑う弟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人の信徒に現れ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源的なことを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契約を握って揺れないで本当に祈れば、神の国が臨む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に満たされることと、力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この力は今でも働い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答えをくださ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この契約を握ってひたすら祈りに専念し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54-60</w:t>
            </w:r>
            <w:r>
              <w:rPr>
                <w:rFonts w:ascii="ＭＳ Ｐゴシック" w:hAnsi="ＭＳ Ｐゴシック" w:cs="ＭＳ Ｐゴシック" w:eastAsia="ＭＳ Ｐゴシック"/>
                <w:sz w:val="14"/>
                <w:szCs w:val="14"/>
                <w:lang w:eastAsia="ja-JP"/>
              </w:rPr>
              <w:t>、ステパノにも現れ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25</w:t>
            </w:r>
            <w:r>
              <w:rPr>
                <w:rFonts w:ascii="ＭＳ Ｐゴシック" w:hAnsi="ＭＳ Ｐゴシック" w:cs="ＭＳ Ｐゴシック" w:eastAsia="ＭＳ Ｐゴシック"/>
                <w:sz w:val="14"/>
                <w:szCs w:val="14"/>
                <w:lang w:eastAsia="ja-JP"/>
              </w:rPr>
              <w:t>、パウロ、恐れ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だけ味わえば、明らかな結論が出て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神様が力を与えられる。この力を持って勉強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神様の時刻表がくる。全く関係ないのに事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の答えがくるようになっ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主と共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を味わうように願う。困難を受けるように見えるが、だまされるな。時刻表はくるようになっている。私たちは復活の主、完成されたキリストを知っている。私たちは完成された福音を持っている。皆さんは力がないが、ある日、神様が働きを成し遂げられるようになっている。ただ聖霊があなたがたの上に臨まれれば、力を受けて地の果てまで、わたしの証人にな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困難の中にある人は、聖書箇所３つを覚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全く祈りに努め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祈りの中に入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うすれば、すべてのことに余裕ができる。まちがいなく神様は働かれ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すべての信徒、レムナントが見るようになることを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が神様と通じる時まで、三つの祈りを始め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定刻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常時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礼拝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定刻礼拝</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講壇礼拝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全体礼拝</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味わう祈りを続け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7</w:t>
            </w:r>
            <w:r>
              <w:rPr>
                <w:rFonts w:ascii="ＭＳ Ｐゴシック" w:hAnsi="ＭＳ Ｐゴシック" w:cs="ＭＳ Ｐゴシック" w:eastAsia="ＭＳ Ｐゴシック"/>
                <w:bCs/>
                <w:sz w:val="14"/>
                <w:szCs w:val="14"/>
                <w:lang w:eastAsia="ja-JP"/>
              </w:rPr>
              <w:t xml:space="preserve">つの祝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6</w:t>
            </w:r>
            <w:r>
              <w:rPr>
                <w:rFonts w:ascii="ＭＳ Ｐゴシック" w:hAnsi="ＭＳ Ｐゴシック" w:cs="ＭＳ Ｐゴシック" w:eastAsia="ＭＳ Ｐゴシック"/>
                <w:bCs/>
                <w:sz w:val="14"/>
                <w:szCs w:val="14"/>
                <w:lang w:eastAsia="ja-JP"/>
              </w:rPr>
              <w:t>つの権威</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毎日発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を味わう祈りを続け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事件、人、状況の中で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を発見し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243" w:hanging="243"/>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をおいて祈ら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な問題をおいて深く祈ら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イエス様の福祉事業」</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エス様は苦しみに会った人々を先に見守ってくださ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病気にかかった者を癒され、福音を伝えられました</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百人隊長のしもべを癒され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悪霊につかれた者</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中風の人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野原で</w:t>
            </w:r>
            <w:r>
              <w:rPr>
                <w:rFonts w:eastAsia="ＭＳ Ｐゴシック" w:cs="ＭＳ 明朝;MS Mincho" w:ascii="ＭＳ Ｐゴシック" w:hAnsi="ＭＳ Ｐゴシック"/>
                <w:spacing w:val="-6"/>
                <w:sz w:val="14"/>
                <w:szCs w:val="14"/>
                <w:lang w:eastAsia="ja-JP"/>
              </w:rPr>
              <w:t>5000</w:t>
            </w:r>
            <w:r>
              <w:rPr>
                <w:rFonts w:ascii="ＭＳ Ｐゴシック" w:hAnsi="ＭＳ Ｐゴシック" w:cs="ＭＳ 明朝;MS Mincho" w:eastAsia="ＭＳ Ｐゴシック"/>
                <w:spacing w:val="-6"/>
                <w:sz w:val="14"/>
                <w:szCs w:val="14"/>
                <w:lang w:eastAsia="ja-JP"/>
              </w:rPr>
              <w:t xml:space="preserve">人を食べさせられ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悪霊につかれた女を直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長血をわずらった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6)</w:t>
            </w:r>
            <w:r>
              <w:rPr>
                <w:rFonts w:ascii="ＭＳ Ｐゴシック" w:hAnsi="ＭＳ Ｐゴシック" w:cs="ＭＳ 明朝;MS Mincho" w:eastAsia="ＭＳ Ｐゴシック"/>
                <w:spacing w:val="-6"/>
                <w:sz w:val="14"/>
                <w:szCs w:val="14"/>
                <w:lang w:eastAsia="ja-JP"/>
              </w:rPr>
              <w:t>などを癒されて、神の国について説明されました</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 100</w:t>
            </w:r>
            <w:r>
              <w:rPr>
                <w:rFonts w:ascii="ＭＳ Ｐゴシック" w:hAnsi="ＭＳ Ｐゴシック" w:cs="ＭＳ 明朝;MS Mincho" w:eastAsia="ＭＳ Ｐゴシック"/>
                <w:spacing w:val="-6"/>
                <w:sz w:val="14"/>
                <w:szCs w:val="14"/>
                <w:lang w:eastAsia="ja-JP"/>
              </w:rPr>
              <w:t>年前に韓国に来られた宣教師たちは、福祉とともに福音運動を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福祉と伝道、福祉と宣教は最も近い関係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21"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韓国の暖かい手が必要な人々に、真の福音とともにする福祉は、伝道の最高の働きになります</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宣教地で、正しい福祉戦略を持っていると、世界を変える大きな門になるため、すべての教会と宣教師、牧師は、この部分について深く検討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すべての宗教団体がみな福祉の戦略を使っていることは、感謝すべき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すべての教会、すべての伝道、すべての宣教は、福祉の戦略を持ってこそ現場を見ることができま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祉専門家、福祉宣教師を育て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すべての教会、すべての家族が小さな力を合わせると、簡単にできます。幾人だけの力では能力を表すことができません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ごく小さな力を集めると、世界宣教は簡単にできて、福祉の働きも簡単にでき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49:00Z</dcterms:created>
  <dc:creator>remnant</dc:creator>
  <dc:description/>
  <cp:keywords/>
  <dc:language>en-US</dc:language>
  <cp:lastModifiedBy>Chikako</cp:lastModifiedBy>
  <cp:lastPrinted>2010-02-01T08:35:00Z</cp:lastPrinted>
  <dcterms:modified xsi:type="dcterms:W3CDTF">2010-04-04T11:49:00Z</dcterms:modified>
  <cp:revision>2</cp:revision>
  <dc:subject/>
  <dc:title>2006년 8월  일 주간 메시지 기도카드                    (인터넷 총국 http://www</dc:title>
</cp:coreProperties>
</file>