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み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メッセージ：</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ヤング産業人の使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世界の枠を壊し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イテロ長老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メッセージ：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19</w:t>
            </w:r>
            <w:r>
              <w:rPr>
                <w:rFonts w:ascii="ＭＳ Ｐゴシック" w:hAnsi="ＭＳ Ｐゴシック" w:cs="ＭＳ 明朝;MS Mincho" w:eastAsia="ＭＳ Ｐゴシック"/>
                <w:sz w:val="14"/>
                <w:szCs w:val="14"/>
                <w:lang w:eastAsia="ja-JP"/>
              </w:rPr>
              <w:t>伝道運動の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ンターンシッ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を見つける</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再創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癒し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生活の癒し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ミット運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次世代重職者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助けてくれる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同労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家主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枠を壊して新しい枠を作る者たち</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40640</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システム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53340</wp:posOffset>
                      </wp:positionV>
                      <wp:extent cx="250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4.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始まり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を生かすシステ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成熟した信仰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異なるシステム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システム</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に会ったとき、涙を流す者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流人生だ。苦しみに会ったとき、耐える者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流人生だ。苦しみに会ったとき、笑う者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流人生だ。」医師も治せない病気がある。それが霊的な病気だ。それゆえ、神様は重要なことを約束された。「キリスト、神の国、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苦しみがくるときに、どのようにするのか。それを勝ち抜いた人々を見なければならない。その人々が、その枠と落とし穴をどのように壊したかということだ。ヨセフは家庭問題の中で、モーセは奴隷という国家的な問題の中で、サムエルは教会問題の中で、ダビデはサウル王の威嚇の中で、ダニエルと三人の青年、エステルはバビロン捕囚時代に偶像崇拝と死の危機の前で、エリヤとエリシャは偽り預言者と国の危機の中でドタンの町運動をしてアラムの国と戦わないで勝った。初代教会のパウロは、最も苦しみにたくさん会ったが、時間が過ぎたら最も多くの答えを受けた。今日、その契約をしっかりと握るように願う。みなさんが今日、不信仰だけ壊してしまっても、働きが起きるようになっている。今日、福音の価値を知って、求めて行かなければならない。その人物とし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女性が出てきたがヨケベデ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ケベデは、不法の世の中の枠を壊す契約の中に入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奴隷時代、パロ王が生まれた男の子たちをみな殺せと言ったときに生まれた人物がモーセだ。ヨケベデは、不法の世の中の枠を壊す契約の中に入った。必ずこの息子を生かして、世の中の不法を壊すという契約の中に入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ケベデはこの時までなかった伝道と宣教の枠を壊す契約の中に入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子を水に流して、エジプトに送った。その時までなかった伝道と宣教の枠を壊したのだ。誰もすることができないのに挑戦をしたのだ。みなさんが、この契約を握ることを望む。危機、失敗、不法、すべての中で恐れずに契約の中に入りなさい。</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誰もすることができない伝道と宣教の枠の中に入れば働きは神様がな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ケベデは乳離れさせるまで最後の働きを通してモーセに契約を伝達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乳離れさせるまでモーセをヨケベデが育てた。このとき、すべてをみな植えた。最後の働き・・・未来に迫ってくる枠を完全に変えてしまったのだ。モーセが</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歳になったとき、母から聞いたみことば、契約が確認され始めた。モーセに、パロ王の前に行って、イスラエルの民を連れて出て、血のいけにえをささげると伝えなさい。契約は絶対に変わらない。神様は三位一体の神様で、みなさんに完ぺきにともにおられる。この時からどんなことが行われるのか。契約が成就し始め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荒野も、紅海も、火も、何も勝つことができなかった。それを越え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契約を握って不信仰、心配、みな下ろして行きなさい。みなさんは何もなくても勝てる。証人だ。みなさんは神の子どもだ。神様の契約の中で勝利することを祈り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書にだけ記録されたことを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球上の同じわざわいがなぜきたの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とし穴、枠、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サタン束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に同じように与えられている答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答えを集めて進め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刻表がいつ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完全に滅亡の枠を壊してしまうとき・・・代表的人物がノア、アブラハム、オバデヤ、三人の青年とダニ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前に立って王を感動させ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少しだけ契約を握っていれば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絶対的な選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モーセを婿とす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長老は誰も理解できない絶対的な選択をした。モーセを婿にし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ロ王の命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はそこで罪を犯した犯罪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モーセはそこで逃げて、完全に無一文の乞食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が、イテロはモーセを婿とした。そのときに起きた事件だ。神様が大きい働きをホレブ山で始められた。ここに完全に隠された役割をした人がイテロ長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隠れた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は長老は全く表に出ないように隠れた献身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婿モーセをパロ王の前に行くようにさせ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こ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奇跡が起こ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うてい理解できない紅海事件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はイスラエル民族を雲の柱、火の柱で守って導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契約の箱をくださり、契約を成し遂げ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あらわれた献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はイテロ長老に会うようになる。いよいよあらわれた献身を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現在、未来を見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千人隊長、百人隊長、五十隊長、十人隊長を選びなさい→ 全世界の組織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才徳を兼ね備えた者、力と信仰がある者、神様を畏敬する者、ほろびない誠実な者、不正な利益を嫌う者を選び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局はみなさんのゆえにレムナントが立ち上がる。みなさんの献身以後には防止できない答え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今まであったすべてを次世代に教え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の地入る前にヨルダンを分けて、エリコを倒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行ってみたら、すべての王、指導者の心がしなえてしまった。みなさんが持った証拠を見て心がしなえ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長老が受ける祝福だ。この答えの主役になるだろ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7 </w:t>
            </w:r>
            <w:r>
              <w:rPr>
                <w:rFonts w:ascii="ＭＳ Ｐゴシック" w:hAnsi="ＭＳ Ｐゴシック" w:cs="ＭＳ 明朝;MS Mincho" w:eastAsia="ＭＳ Ｐゴシック"/>
                <w:b/>
                <w:sz w:val="14"/>
                <w:szCs w:val="14"/>
                <w:lang w:eastAsia="ja-JP"/>
              </w:rPr>
              <w:t>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課：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れらのことが一段落すると、パウロは御霊の示しにより、マゲドニヤとアカヤを通ったあとでエルサレムに行くことにした。そして、「私はそこに行ってから、ローマも見なければならな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隠れた力、内的な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エジプト、出バビロン、出ローマの答えを味わった人々が持った共通点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他の人が分からない隠れた力を持っていたという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キリストの中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インマヌエルの奥義から味わう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々が分からないことがある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の人々が分からない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問題と福音の必要性</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人々が逃れられない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わざわいと苦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の人々ができない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のような答えが準備されてい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0</w:t>
            </w:r>
            <w:r>
              <w:rPr>
                <w:rFonts w:ascii="ＭＳ Ｐゴシック" w:hAnsi="ＭＳ Ｐゴシック" w:cs="ＭＳ 明朝;MS Mincho" w:eastAsia="ＭＳ Ｐゴシック"/>
                <w:sz w:val="14"/>
                <w:szCs w:val="14"/>
                <w:lang w:eastAsia="ja-JP"/>
              </w:rPr>
              <w:t>年の答え － 泉の根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サク－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バデヤ－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1000</w:t>
            </w:r>
            <w:r>
              <w:rPr>
                <w:rFonts w:ascii="ＭＳ Ｐゴシック" w:hAnsi="ＭＳ Ｐゴシック" w:cs="ＭＳ 明朝;MS Mincho" w:eastAsia="ＭＳ Ｐゴシック"/>
                <w:sz w:val="14"/>
                <w:szCs w:val="14"/>
                <w:lang w:eastAsia="ja-JP"/>
              </w:rPr>
              <w:t>年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 (</w:t>
            </w:r>
            <w:r>
              <w:rPr>
                <w:rFonts w:ascii="ＭＳ Ｐゴシック" w:hAnsi="ＭＳ Ｐゴシック" w:cs="ＭＳ 明朝;MS Mincho" w:eastAsia="ＭＳ Ｐゴシック"/>
                <w:sz w:val="14"/>
                <w:szCs w:val="14"/>
                <w:lang w:eastAsia="ja-JP"/>
              </w:rPr>
              <w:t>ヨセフ、モーセ、サムエル、ダビデ、イザヤ、エリシャ、パウロ</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になくならない教会と次世代のための私の人生作品を作ら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な器を準備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わざわいを止める福音回復とみことば運動の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世界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未来のわざわいを止める</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の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37</w:t>
            </w:r>
            <w:r>
              <w:rPr>
                <w:rFonts w:ascii="ＭＳ Ｐゴシック" w:hAnsi="ＭＳ Ｐゴシック" w:cs="ＭＳ 明朝;MS Mincho" w:eastAsia="ＭＳ Ｐゴシック"/>
                <w:sz w:val="14"/>
                <w:szCs w:val="14"/>
                <w:lang w:eastAsia="ja-JP"/>
              </w:rPr>
              <w:t>ヵ国を生かして世界福音化す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 Ministry)</w:t>
            </w:r>
            <w:r>
              <w:rPr>
                <w:rFonts w:ascii="ＭＳ Ｐゴシック" w:hAnsi="ＭＳ Ｐゴシック" w:cs="ＭＳ 明朝;MS Mincho" w:eastAsia="ＭＳ Ｐゴシック"/>
                <w:sz w:val="14"/>
                <w:szCs w:val="14"/>
                <w:lang w:eastAsia="ja-JP"/>
              </w:rPr>
              <w:t>の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理由を知って器を準備する信仰の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私の業と産業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的偉業、文化的企業、宣教的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を味わうように、理由を知って器を準備し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13.-2019.1.19.</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13.-2019.1.19.</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4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古くなった枠を壊したヨセフ</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で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だけ探し出せば勝利することができる。ヨセフは何を知っていたの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セフはイスラエルの歴史上、最初の宣教師であった。</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セフは神様がともにおられることを味わった。</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セフは</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神様だけができるということを分かった。</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宣教師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神様がともにおられる証拠を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勢力はただ福音だけしかできないから、みなさんで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契約を握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れば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システムが見え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37</w:t>
      </w:r>
      <w:r>
        <w:rPr>
          <w:rFonts w:ascii="ＭＳ Ｐゴシック" w:hAnsi="ＭＳ Ｐゴシック" w:cs="ＭＳ Ｐゴシック" w:eastAsia="ＭＳ Ｐゴシック"/>
          <w:b/>
          <w:sz w:val="16"/>
          <w:szCs w:val="14"/>
        </w:rPr>
        <w:t>か国を生かしたヨセフ</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5)</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入っているのが偶像伸展だ。それゆえ、私たち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神殿を正しくたてるために祈ら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福音運動に成功した人々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ゼキヤ</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に主を説明する神殿を準備した人物ダビデを見なさい</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の準備はできた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がなくな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ソロモン神殿、ゼルバベル神殿、ヘロデ神殿</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神殿を準備するべきか。礼拝一つでみことばを握って祈ってすべての答えを出すことができ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思いきり訓練を受けられ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異邦人の庭</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更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1:4-5)</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しようとするなら、常に考えるべきことは「神様が願われるのが何か」を探し出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完全に越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奴隷根性、荒野根性、傷、属国根性</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の力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現場を完全に更新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困難を越え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職業と産業を更新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の証人だ。</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システム</w:t>
      </w:r>
      <w:r>
        <w:rPr>
          <w:rFonts w:eastAsia="ＭＳ Ｐゴシック" w:cs="ＭＳ Ｐゴシック" w:ascii="ＭＳ Ｐゴシック" w:hAnsi="ＭＳ Ｐゴシック"/>
          <w:b/>
          <w:sz w:val="16"/>
          <w:szCs w:val="14"/>
        </w:rPr>
        <w:t>+7,7,7</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未来→</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職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産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業の中に</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システ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伝道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対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時代、理念時代、精神病時代、中毒時代、混合民族時代</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部分を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に活用して適用させなければならな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まり</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別の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限界</w:t>
      </w:r>
      <w:r>
        <w:rPr>
          <w:rFonts w:eastAsia="ＭＳ Ｐゴシック" w:cs="ＭＳ Ｐゴシック" w:ascii="ＭＳ Ｐゴシック" w:hAnsi="ＭＳ Ｐゴシック"/>
          <w:b/>
          <w:sz w:val="16"/>
          <w:szCs w:val="14"/>
        </w:rPr>
        <w:t>X)+</w:t>
      </w:r>
      <w:r>
        <w:rPr>
          <w:rFonts w:ascii="ＭＳ Ｐゴシック" w:hAnsi="ＭＳ Ｐゴシック" w:cs="ＭＳ Ｐゴシック" w:eastAsia="ＭＳ Ｐゴシック"/>
          <w:b/>
          <w:sz w:val="16"/>
          <w:szCs w:val="14"/>
        </w:rPr>
        <w:t>単独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産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のシステム</w:t>
      </w:r>
      <w:r>
        <w:rPr>
          <w:rFonts w:eastAsia="ＭＳ Ｐゴシック" w:cs="ＭＳ Ｐゴシック" w:ascii="ＭＳ Ｐゴシック" w:hAnsi="ＭＳ Ｐゴシック"/>
          <w:b/>
          <w:sz w:val="16"/>
          <w:szCs w:val="14"/>
        </w:rPr>
        <w:t>(Nobody)</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限界が来る日常を抜け出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静かに放っておかれても良いようになるべきだ。生産的なシステムをい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r>
        <w:rPr>
          <w:rFonts w:eastAsia="ＭＳ Ｐゴシック" w:cs="ＭＳ Ｐゴシック" w:ascii="ＭＳ Ｐゴシック" w:hAnsi="ＭＳ Ｐゴシック"/>
          <w:sz w:val="16"/>
          <w:szCs w:val="14"/>
        </w:rPr>
        <w:t>- Nobody,</w:t>
      </w:r>
      <w:r>
        <w:rPr>
          <w:rFonts w:ascii="ＭＳ Ｐゴシック" w:hAnsi="ＭＳ Ｐゴシック" w:cs="ＭＳ Ｐゴシック" w:eastAsia="ＭＳ Ｐゴシック"/>
          <w:sz w:val="16"/>
          <w:szCs w:val="14"/>
        </w:rPr>
        <w:t>誰も見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ことを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伝道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世界青少年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運動実現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0:1-3)</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過去の枠を壊せば、私、世の中を変えられる。</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枠から抜け出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を見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何かよくできる、できないは重要なことでなく、どんな人かが重要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サタンと福音で戦争、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福音伝達、</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と福音</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サタンの計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んでいく強大国、あがく指導者を見なさい。みなさんがこれを見て、これを生かすの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霊的サミット、技能サミット、文化サミット</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成就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に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働きについて行きなさい。</w:t>
      </w:r>
    </w:p>
    <w:p>
      <w:pPr>
        <w:pStyle w:val="Style19"/>
        <w:spacing w:lineRule="exact" w:line="240"/>
        <w:ind w:firstLine="142"/>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小さ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実践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を見て人生作品を作り出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見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を壊せば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2,2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働きが行わ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説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祈りは積み重なって行き、必ず答えの時刻表がくる。何をすることかが重要なことで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知っている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ているかが重要だ。</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学業、教会、世の中→</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変える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の力</w:t>
      </w:r>
      <w:r>
        <w:rPr>
          <w:rFonts w:eastAsia="ＭＳ Ｐゴシック" w:cs="ＭＳ Ｐゴシック" w:ascii="ＭＳ Ｐゴシック" w:hAnsi="ＭＳ Ｐゴシック"/>
          <w:b/>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のそばで一人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ルダ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中で</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好き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た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手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越える黙想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就寝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起床後</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万時間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法</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適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克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祈りは救いの次にくださった祝福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変える神様の力を一日中味わいなさい。</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流れを変える新し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新しい働き</w:t>
      </w:r>
      <w:r>
        <w:rPr>
          <w:rFonts w:eastAsia="ＭＳ Ｐゴシック" w:cs="ＭＳ Ｐゴシック" w:ascii="ＭＳ Ｐゴシック" w:hAnsi="ＭＳ Ｐゴシック"/>
          <w:b/>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力の中で、聖霊の中で、契約の中で、祈りの中で勉強しなさい。そうすれば、必ず</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がくる。</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Only)-</w:t>
      </w:r>
      <w:r>
        <w:rPr>
          <w:rFonts w:ascii="ＭＳ Ｐゴシック" w:hAnsi="ＭＳ Ｐゴシック" w:cs="ＭＳ Ｐゴシック" w:eastAsia="ＭＳ Ｐゴシック"/>
          <w:sz w:val="16"/>
          <w:szCs w:val="14"/>
        </w:rPr>
        <w:t>私が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も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ができ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探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Unique)- WITH+Immanuel+Oneness</w:t>
      </w:r>
      <w:r>
        <w:rPr>
          <w:rFonts w:ascii="ＭＳ Ｐゴシック" w:hAnsi="ＭＳ Ｐゴシック" w:cs="ＭＳ Ｐゴシック" w:eastAsia="ＭＳ Ｐゴシック"/>
          <w:sz w:val="16"/>
          <w:szCs w:val="14"/>
        </w:rPr>
        <w:t>味わいながら→ 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Recreation)-</w:t>
      </w:r>
      <w:r>
        <w:rPr>
          <w:rFonts w:ascii="ＭＳ Ｐゴシック" w:hAnsi="ＭＳ Ｐゴシック" w:cs="ＭＳ Ｐゴシック" w:eastAsia="ＭＳ Ｐゴシック"/>
          <w:sz w:val="16"/>
          <w:szCs w:val="14"/>
        </w:rPr>
        <w:t>誰も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かないとこ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灯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司令官</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今からこれを握って日が経つにしたがって力を受けなさい。力を受ける時間を持ちなさい。率直な祈りが最も良い祈り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ヤング産業人の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の集いを少しも迷う必要なく、もう少し果敢に深くする必要がある。</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見つけ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福音でいやし運動をす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次世代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枠を壊して、新しい枠を作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 2019</w:t>
      </w:r>
      <w:r>
        <w:rPr>
          <w:rFonts w:ascii="ＭＳ Ｐゴシック" w:hAnsi="ＭＳ Ｐゴシック" w:cs="ＭＳ Ｐゴシック" w:eastAsia="ＭＳ Ｐゴシック"/>
          <w:b/>
          <w:sz w:val="16"/>
          <w:szCs w:val="14"/>
        </w:rPr>
        <w:t>伝道運動整理</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7*7*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紛争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合民族時代</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システム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13)</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について行きなさい。あらかじめ答えを見るよう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定す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システム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システムの内容は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は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9-1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を持って祈りに集中しなさい。昼夜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連結させなさい。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人材に集中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0:33:00Z</dcterms:created>
  <dc:creator>佐々木智香子</dc:creator>
  <dc:description/>
  <cp:keywords/>
  <dc:language>en-US</dc:language>
  <cp:lastModifiedBy>佐々木智香子</cp:lastModifiedBy>
  <cp:lastPrinted>2019-01-13T20:10:00Z</cp:lastPrinted>
  <dcterms:modified xsi:type="dcterms:W3CDTF">2019-01-20T09:42:00Z</dcterms:modified>
  <cp:revision>5</cp:revision>
  <dc:subject/>
  <dc:title/>
</cp:coreProperties>
</file>