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重職者大学院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未自立現場の助けてくれる人、同労者、家主」</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なぜヨルダンを渡らなければならないの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 xml:space="preserve">職分の祝福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システム確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未自立教会を生かす重職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韓国、ヨーロッパ、アメリカの危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売り物に出た教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未自立現場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生かす重職者</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自立教会の</w:t>
            </w:r>
            <w:r>
              <w:rPr>
                <w:rFonts w:eastAsia="ＭＳ Ｐゴシック" w:cs="ＭＳ 明朝;MS Mincho" w:ascii="ＭＳ Ｐゴシック" w:hAnsi="ＭＳ Ｐゴシック"/>
                <w:sz w:val="14"/>
                <w:szCs w:val="14"/>
                <w:lang w:eastAsia="ja-JP"/>
              </w:rPr>
              <w:t>PK</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MK</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来ている多民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TCK</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3) 237</w:t>
            </w:r>
            <w:r>
              <w:rPr>
                <w:rFonts w:ascii="ＭＳ Ｐゴシック" w:hAnsi="ＭＳ Ｐゴシック" w:cs="ＭＳ 明朝;MS Mincho" w:eastAsia="ＭＳ Ｐゴシック"/>
                <w:sz w:val="14"/>
                <w:szCs w:val="14"/>
                <w:lang w:eastAsia="ja-JP"/>
              </w:rPr>
              <w:t>ヵ国の</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を生かす重職者</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再生産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244" w:hanging="244"/>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全教役者、全重職者、全信徒は、伝道の祝福の中にいるべき</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あなたがたは</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現場の弟子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行って、弟子としなさい</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背景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バプテスマを授けなさい</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なる父神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なる子神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神様</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天と地のすべての権威、世の終わりまで、いつもとも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mmanue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neness)</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突然ヨシュアにイスラエルといっしょにヨルダンを渡れと言われた。ヨルダンをなぜ渡らなければならないのかということ以前に、どのように渡らなければならないかを言われた。一生、常に、すべきことを話さ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早く起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姿勢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っしょ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どれくらい大きいのかにしたがって、力の大きさ小ささ･･･ここには配慮、まことの信仰、すべてがみな入ってい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宿営の中を巡り民に命じ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がかついでいる契約の箱について行きなさい。大きい困難がくれば、みことば整理からでき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lang w:eastAsia="ja-JP"/>
              </w:rPr>
              <w:t xml:space="preserve"> </w:t>
            </w:r>
            <w:r>
              <w:rPr>
                <w:rFonts w:ascii="ＭＳ Ｐゴシック" w:hAnsi="ＭＳ Ｐゴシック" w:cs="ＭＳ Ｐゴシック" w:eastAsia="ＭＳ Ｐゴシック"/>
                <w:sz w:val="14"/>
                <w:szCs w:val="14"/>
                <w:lang w:eastAsia="ja-JP"/>
              </w:rPr>
              <w:t>きょうから、あなたを大いなる者としよう。モーセとともにいたように、あなたとともに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11-15</w:t>
            </w:r>
            <w:r>
              <w:rPr>
                <w:rFonts w:ascii="ＭＳ Ｐゴシック" w:hAnsi="ＭＳ Ｐゴシック" w:cs="ＭＳ Ｐゴシック" w:eastAsia="ＭＳ Ｐゴシック"/>
                <w:sz w:val="14"/>
                <w:szCs w:val="14"/>
                <w:lang w:eastAsia="ja-JP"/>
              </w:rPr>
              <w:t>節、祭司の足が水に留まると分かれたのだ。確実な契約は、私たちが信仰の行動が出てくるときに出てく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変わりない確実な契約を握って、みなさんの足が危機の中に入れば、神様がそれを分けられる。困難、危機がきた時は、神様の本当の計画を尋ねて行動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ヨルダンを渡る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今まであった契約を新しく刻印させるため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して</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いま契約を新しく刻印させなければならない。救いの刻印を言う。羊の血を塗った日、</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が起こった。それを知って行かなければならない。</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前に分かれた紅海事件を刻印させるのだ。私たちがみことばを握る理由がそこに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重要なことをする時は、過去に神様のみことばがどのように成就してきたかを確認しなければならない。生きている神様のみことばの確信を持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いまは神様の力を体験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記憶するだけではなく、体験しなさい。体験してこそ、根を下ろす。根をおろすだけ実を結ぶ。何を体験しろということなのか。どんな状況がきても、神様の力を体験し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次世代に話をする記念碑をたて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に話す記念碑をたて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完全に体質化させて、カナンの地に連れて行きなさい。体質になっただけ、運命がひっくり返るようになる。私たちの子どもに最も重要な信仰のしるしを残しなさい。ヨシュア</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永遠の記念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私たちがちょっと苦労しても、次世代に信仰の足跡をはっきりと残さなければならない。私たちの次世代を生かすようにオールインしよう</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4:24</w:t>
            </w:r>
            <w:r>
              <w:rPr>
                <w:rFonts w:ascii="ＭＳ Ｐゴシック" w:hAnsi="ＭＳ Ｐゴシック" w:cs="ＭＳ Ｐゴシック" w:eastAsia="ＭＳ Ｐゴシック"/>
                <w:sz w:val="14"/>
                <w:szCs w:val="14"/>
                <w:lang w:eastAsia="ja-JP"/>
              </w:rPr>
              <w:t>、この事件のゆえに、すべての人々が主を畏れるようになる。ヨシュア</w:t>
            </w:r>
            <w:r>
              <w:rPr>
                <w:rFonts w:eastAsia="ＭＳ Ｐゴシック" w:cs="ＭＳ Ｐゴシック" w:ascii="ＭＳ Ｐゴシック" w:hAnsi="ＭＳ Ｐゴシック"/>
                <w:sz w:val="14"/>
                <w:szCs w:val="14"/>
                <w:lang w:eastAsia="ja-JP"/>
              </w:rPr>
              <w:t>5:1</w:t>
            </w:r>
            <w:r>
              <w:rPr>
                <w:rFonts w:ascii="ＭＳ Ｐゴシック" w:hAnsi="ＭＳ Ｐゴシック" w:cs="ＭＳ Ｐゴシック" w:eastAsia="ＭＳ Ｐゴシック"/>
                <w:sz w:val="14"/>
                <w:szCs w:val="14"/>
                <w:lang w:eastAsia="ja-JP"/>
              </w:rPr>
              <w:t>、敵の心がしなえるようになる。ヨシュア</w:t>
            </w:r>
            <w:r>
              <w:rPr>
                <w:rFonts w:eastAsia="ＭＳ Ｐゴシック" w:cs="ＭＳ Ｐゴシック" w:ascii="ＭＳ Ｐゴシック" w:hAnsi="ＭＳ Ｐゴシック"/>
                <w:sz w:val="14"/>
                <w:szCs w:val="14"/>
                <w:lang w:eastAsia="ja-JP"/>
              </w:rPr>
              <w:t>5:15</w:t>
            </w:r>
            <w:r>
              <w:rPr>
                <w:rFonts w:ascii="ＭＳ Ｐゴシック" w:hAnsi="ＭＳ Ｐゴシック" w:cs="ＭＳ Ｐゴシック" w:eastAsia="ＭＳ Ｐゴシック"/>
                <w:sz w:val="14"/>
                <w:szCs w:val="14"/>
                <w:lang w:eastAsia="ja-JP"/>
              </w:rPr>
              <w:t>。「すると、主の軍の将はヨシュアに言った。『あなたの足のはきものを脱げ。あなたの立っている場所は聖なる所である。』そこで、ヨシュアはそのようにした。」そして、みなさんの人生のヨルダンを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避けることもない。神様のみこころ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ルダンが分かれる働き、その契約を握り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神の国の事を語られた。私は</w:t>
            </w:r>
            <w:r>
              <w:rPr>
                <w:rFonts w:eastAsia="ＭＳ Ｐゴシック" w:cs="ＭＳ Ｐゴシック" w:ascii="ＭＳ Ｐゴシック" w:hAnsi="ＭＳ Ｐゴシック"/>
                <w:sz w:val="14"/>
                <w:szCs w:val="14"/>
                <w:lang w:eastAsia="ja-JP"/>
              </w:rPr>
              <w:t>365X24</w:t>
            </w:r>
            <w:r>
              <w:rPr>
                <w:rFonts w:ascii="ＭＳ Ｐゴシック" w:hAnsi="ＭＳ Ｐゴシック" w:cs="ＭＳ Ｐゴシック" w:eastAsia="ＭＳ Ｐゴシック"/>
                <w:sz w:val="14"/>
                <w:szCs w:val="14"/>
                <w:lang w:eastAsia="ja-JP"/>
              </w:rPr>
              <w:t>祈りをした。この祈りを継続していると重要なことが見え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啓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 62</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すべての問題解決が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で終わ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それでは神の国が臨む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その時から驚くことが行われる。天の力が現れる証人にな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本</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がひっくり返され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れがカルバリの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リー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天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召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当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一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続、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の祈り</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何でも感謝、みことばの流れが見えて、どこに集中しなければならないのか答えが出てきて、いやしが起きて、未来が見え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奥義</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唯一性、再創造の中でタラントの奥義</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が出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流れ</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で世の中の流れ変える</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つが出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私の人生が完ぺきな神様の伝道に用いられる</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が出て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テロ長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を助けた人だが、ここに神様が</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で働かれた。なぜなら、この福音が成就する産業人だったからだ。何でも神様の計画があると見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のすべての事件が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五旬節、収穫祭→</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の中で要約で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預言されたことが、すべてマルコの屋上の間に成就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ピリポ按手執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信仰充満、知恵充満、聖霊充満</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誰も行くことができないサマリヤに送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誰も会えないエチオピアの宦官に会うように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プリスカ勧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マルコの屋上の間の大きい働きが起きた時、そこにいた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最高の伝道者との出会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いのちをかけた同労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執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6</w:t>
            </w:r>
            <w:r>
              <w:rPr>
                <w:rFonts w:ascii="ＭＳ Ｐゴシック" w:hAnsi="ＭＳ Ｐゴシック" w:cs="ＭＳ Ｐゴシック" w:eastAsia="ＭＳ Ｐゴシック"/>
                <w:b/>
                <w:sz w:val="14"/>
                <w:szCs w:val="14"/>
                <w:lang w:eastAsia="ja-JP"/>
              </w:rPr>
              <w:t>章、名前も出てこな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愛する者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苦労する者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同国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ヤング産業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ガイオ</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を経て上がってきて、社会生活を始め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に出席していた人々</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最後の使徒ヨハネを助けた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パウロを助けた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永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働きは永遠に残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みことば</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位一体の神様の存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国</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たちのたましいが永遠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38-14-24-237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副教役者の現場牧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施設のない伝道システ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組織のない弟子システ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行政のない重職者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の現場牧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灯台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見張り人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司令官</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4) Holy Mason</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残す者</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癒しシステム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新しい家族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病んでいる者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問題を持っている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課：祈りの整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わたしは、あなたに天の御国のかぎを上げます。何でもあなたが地上でつなぐなら、それは天においてもつながれており、あなたが地上で解くなら、それは天においても解かれて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エペ </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 (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みことばは、契約の旅程に従って成就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はそれをいつもつなげるアンテナの役割を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福音を持った者にくださるもっとも大きな賜物は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世界を味わうことが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たましい、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思い、肉体の問題を解決、三位一体の神様、天国の背景、御使いの活動、神の子どもの身分と権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祝福を味わうことが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の生活と業を生かす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ミッションを味わうことが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現場と世の中を生かす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祈りときに起きるこ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マコ </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働き</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御使いの活動 － 詩 </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タンを縛る － マタ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願っておられる祈りの課題</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ヨセフ － 創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夢</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幕屋運動、三つの祭り、契約の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ムエル － Ⅰ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ミツパ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ビデ</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Ⅰ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神殿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エリシャ － Ⅱ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ドタンの町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イザ － 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切り株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パウ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ローマ福音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伝道者の祈りの課題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界福音化一千万弟子と</w:t>
            </w:r>
            <w:r>
              <w:rPr>
                <w:rFonts w:eastAsia="ＭＳ Ｐゴシック" w:cs="ＭＳ 明朝;MS Mincho" w:ascii="ＭＳ Ｐゴシック" w:hAnsi="ＭＳ Ｐゴシック"/>
                <w:sz w:val="14"/>
                <w:szCs w:val="14"/>
                <w:lang w:eastAsia="ja-JP"/>
              </w:rPr>
              <w:t>RUTC</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満たし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37</w:t>
            </w:r>
            <w:r>
              <w:rPr>
                <w:rFonts w:ascii="ＭＳ Ｐゴシック" w:hAnsi="ＭＳ Ｐゴシック" w:cs="ＭＳ 明朝;MS Mincho" w:eastAsia="ＭＳ Ｐゴシック"/>
                <w:sz w:val="14"/>
                <w:szCs w:val="14"/>
                <w:lang w:eastAsia="ja-JP"/>
              </w:rPr>
              <w:t>ヵ国生かす神殿建築</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4) 3</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サミット、技能サミット、文化サミッ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3</w:t>
            </w:r>
            <w:r>
              <w:rPr>
                <w:rFonts w:ascii="ＭＳ Ｐゴシック" w:hAnsi="ＭＳ Ｐゴシック" w:cs="ＭＳ 明朝;MS Mincho" w:eastAsia="ＭＳ Ｐゴシック"/>
                <w:sz w:val="14"/>
                <w:szCs w:val="14"/>
                <w:lang w:eastAsia="ja-JP"/>
              </w:rPr>
              <w:t xml:space="preserve">弟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秘密決死隊、</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 Ministry)</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6) 3</w:t>
            </w:r>
            <w:r>
              <w:rPr>
                <w:rFonts w:ascii="ＭＳ Ｐゴシック" w:hAnsi="ＭＳ Ｐゴシック" w:cs="ＭＳ 明朝;MS Mincho" w:eastAsia="ＭＳ Ｐゴシック"/>
                <w:sz w:val="14"/>
                <w:szCs w:val="14"/>
                <w:lang w:eastAsia="ja-JP"/>
              </w:rPr>
              <w:t>企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社会的企業、文化的企業、宣教的企業</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祈りより重要なことは、神様に向けた集中と味わ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2.3.-2019.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2.3.-2019.2.9.)</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古い枠を壊す根拠</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たとえ職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困難の中にいても「私は宣教師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おおしくあれ強くあれ。恐れてはならな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を握ってイスラエルといっしょにヨルダンを渡り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でに与えられた契約だけ握って、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生か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契約を持って神様が働かれた道に従って行き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契約を持って今日を変えて、現場を変えて、崩れた世界教会を生かしなさい。その証人として行きなさい。</w:t>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主が備えた新しい枠</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5)</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って礼拝する時間に起きる御座の祝福を知って、主が備えられた新しい枠を見つけなさい。この中に遊女ラハブが入ったの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宣教の流れの中にいた人　</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中にいた人</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の中にいた人</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は止めることができない。契約の中にいれば神様が成し遂げられ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味わうこ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みことば整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レミヤ</w:t>
      </w:r>
      <w:r>
        <w:rPr>
          <w:rFonts w:eastAsia="ＭＳ Ｐゴシック" w:cs="ＭＳ Ｐゴシック" w:ascii="ＭＳ Ｐゴシック" w:hAnsi="ＭＳ Ｐゴシック"/>
          <w:b/>
          <w:sz w:val="16"/>
          <w:szCs w:val="14"/>
        </w:rPr>
        <w:t>33:1-3,6-9)</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考えで神様のみことばを受ければ聞き取ることができない。本当に神様のみことばを慕い求めていれば、ある日、みことばの力が現れて、すべてを生かす。神様のみことばは成し遂げられていくこと、連結していくこと、体験すること、あらかじめ知らせるみことばがある。私たちに起きるすべてのことは、過程を成し遂げていくことだ。　</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福音の流れと確実な証拠を握り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みことばをくださる方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い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わざわいを防ぐ使命に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くださる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が整理できて味わう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縛られて神の国の働きが成される</w:t>
      </w:r>
      <w:r>
        <w:rPr>
          <w:rFonts w:eastAsia="ＭＳ Ｐゴシック" w:cs="ＭＳ Ｐゴシック" w:ascii="ＭＳ Ｐゴシック" w:hAnsi="ＭＳ Ｐゴシック"/>
          <w:sz w:val="16"/>
          <w:szCs w:val="14"/>
        </w:rPr>
        <w:t>(6-9</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に乗り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あらかじめ準備</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が祈りの中に入ってきてしまえば、すばらしい答えになる。考えをよくするのではなく、祈りをよく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未来、未来→今日、永遠なことが見える</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多民族、他地域レムナントが生活できる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韓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メリ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ーロッパの売り出された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教会回復</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システム準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言語圏別組織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国のレムナントと</w:t>
      </w:r>
      <w:r>
        <w:rPr>
          <w:rFonts w:eastAsia="ＭＳ Ｐゴシック" w:cs="ＭＳ Ｐゴシック" w:ascii="ＭＳ Ｐゴシック" w:hAnsi="ＭＳ Ｐゴシック"/>
          <w:sz w:val="16"/>
          <w:szCs w:val="14"/>
        </w:rPr>
        <w:t>RUTC</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24</w:t>
      </w:r>
      <w:r>
        <w:rPr>
          <w:rFonts w:ascii="ＭＳ Ｐゴシック" w:hAnsi="ＭＳ Ｐゴシック" w:cs="ＭＳ Ｐゴシック" w:eastAsia="ＭＳ Ｐゴシック"/>
          <w:b/>
          <w:sz w:val="16"/>
          <w:szCs w:val="14"/>
        </w:rPr>
        <w:t>時する</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つのこと</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 どんな問題も問題になる必要がない。祈りをしてこそ、考えが正しくな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読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に必要なこと、私が使えること、力になること</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勉強→</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専門分野ずっと勉強</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呼吸→ 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を生かすように・・・</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全て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考えが伝道の中に・・・</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書にある伝道者のように、福音のなかで</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を捜し出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青年リーダー修練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大人たちができないこと解決すべ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既成世代ができずにいること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韓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メリ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ーロッパの崩れる教会を生かせないで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を見つけてあげることができずに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伝道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宣教師を育てることができずにいる</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る霊的な力が与えられる。</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目に見えない霊的な奥義を持つようにさせら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流れを変える霊的な新しい枠を作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ごとに枠を変える</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新しい枠を作りな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こと</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誰もできないことを解決すべ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に神様が備えておかれた必ず来る答えがあ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誰も与えられない答え、誰も行けない所、誰もできないことをするようになる</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持った者ができる答えが出てく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伝道者の生活</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を持った者がすべての現場から出ることがあ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流れ、集中、いやし、未来が見える</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福音を持った者は流れを変えるようになった。</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わり、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さ、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福音を持った者にすべてを味わうタラント、行く所ごとに現れるようになっ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10"/>
        <w:ind w:firstLine="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すべての生活と仕事が世界福音化にあるという証人になった→</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に答えを与えれば良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この中に入って味わいながら待てば良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医療関係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法曹人共同体修練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医療関係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法曹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Oneness</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を持って伝達すべきな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0</w:t>
      </w:r>
      <w:r>
        <w:rPr>
          <w:rFonts w:ascii="ＭＳ Ｐゴシック" w:hAnsi="ＭＳ Ｐゴシック" w:cs="ＭＳ Ｐゴシック" w:eastAsia="ＭＳ Ｐゴシック"/>
          <w:sz w:val="16"/>
          <w:szCs w:val="14"/>
        </w:rPr>
        <w:t>伝道戦略</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医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べての伝道はここでみな成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制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福音証拠ととても関係ある法だ。単純ないやしだけでなく、すばらしい制度をひっくり返すものすごい事件だ。</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至急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門を閉めた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いやし</w:t>
      </w:r>
      <w:r>
        <w:rPr>
          <w:rFonts w:eastAsia="ＭＳ Ｐゴシック" w:cs="ＭＳ Ｐゴシック" w:ascii="ＭＳ Ｐゴシック" w:hAnsi="ＭＳ Ｐゴシック"/>
          <w:sz w:val="16"/>
          <w:szCs w:val="14"/>
        </w:rPr>
        <w:t>+TCK/NCK/</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法滞在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者</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ind w:left="142" w:hanging="142"/>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4)- (</w:t>
      </w:r>
      <w:r>
        <w:rPr>
          <w:rFonts w:ascii="ＭＳ Ｐゴシック" w:hAnsi="ＭＳ Ｐゴシック" w:cs="ＭＳ Ｐゴシック" w:eastAsia="ＭＳ Ｐゴシック"/>
          <w:b/>
          <w:sz w:val="16"/>
          <w:szCs w:val="14"/>
        </w:rPr>
        <w:t>重職者大学院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自立現場の助ける人、同労者、家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みなさんにくださった祝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司令官</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残す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的なことをしなければならない。私たちの人生を神様が一番望まれるところに投資しなければなら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未自立教会を生かす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韓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ーロッ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メリカの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0:25)+</w:t>
      </w:r>
      <w:r>
        <w:rPr>
          <w:rFonts w:ascii="ＭＳ Ｐゴシック" w:hAnsi="ＭＳ Ｐゴシック" w:cs="ＭＳ Ｐゴシック" w:eastAsia="ＭＳ Ｐゴシック"/>
          <w:sz w:val="16"/>
          <w:szCs w:val="14"/>
        </w:rPr>
        <w:t>売却されてい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倒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システムを見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自立現場レムナント生かす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自立教会</w:t>
      </w:r>
      <w:r>
        <w:rPr>
          <w:rFonts w:eastAsia="ＭＳ Ｐゴシック" w:cs="ＭＳ Ｐゴシック" w:ascii="ＭＳ Ｐゴシック" w:hAnsi="ＭＳ Ｐゴシック"/>
          <w:sz w:val="16"/>
          <w:szCs w:val="14"/>
        </w:rPr>
        <w:t>PK/MK,</w:t>
      </w:r>
      <w:r>
        <w:rPr>
          <w:rFonts w:ascii="ＭＳ Ｐゴシック" w:hAnsi="ＭＳ Ｐゴシック" w:cs="ＭＳ Ｐゴシック" w:eastAsia="ＭＳ Ｐゴシック"/>
          <w:sz w:val="16"/>
          <w:szCs w:val="14"/>
        </w:rPr>
        <w:t>来ている多民族</w:t>
      </w:r>
      <w:r>
        <w:rPr>
          <w:rFonts w:eastAsia="ＭＳ Ｐゴシック" w:cs="ＭＳ Ｐゴシック" w:ascii="ＭＳ Ｐゴシック" w:hAnsi="ＭＳ Ｐゴシック"/>
          <w:sz w:val="16"/>
          <w:szCs w:val="14"/>
        </w:rPr>
        <w:t>TCK,237</w:t>
      </w:r>
      <w:r>
        <w:rPr>
          <w:rFonts w:ascii="ＭＳ Ｐゴシック" w:hAnsi="ＭＳ Ｐゴシック" w:cs="ＭＳ Ｐゴシック" w:eastAsia="ＭＳ Ｐゴシック"/>
          <w:sz w:val="16"/>
          <w:szCs w:val="14"/>
        </w:rPr>
        <w:t>か国のレムナントを生か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を生かす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助ける人、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家主</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霊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時間と経済を、とても重要な神様が願われる所に使わなければならな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伝道システム確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7-2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副教役者の現場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がない伝道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織がない弟子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政がない重職者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現場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灯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司令官</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を持った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適用</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再生産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使徒</w:t>
      </w:r>
      <w:r>
        <w:rPr>
          <w:rFonts w:eastAsia="ＭＳ Ｐゴシック" w:cs="ＭＳ Ｐゴシック" w:ascii="ＭＳ Ｐゴシック" w:hAnsi="ＭＳ Ｐゴシック"/>
          <w:sz w:val="16"/>
          <w:szCs w:val="14"/>
        </w:rPr>
        <w:t>13:10-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これ以上、私たちの時間と経済を浪費できない。神様が最も望まれる所に使わなければならな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全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信徒は伝道の祝福の中にい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なたがたは</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メインとサブ、細かく広く見なさい、個人と全体の流れを見なさい。貧困を超えなさい。信徒の傷を理解して、だまされてはならない。正しい地教会を準備しなさ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に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としなさい</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プテスマを授け</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父なる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子なる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聖霊なる神様（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私とともに</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私たちとともに</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私たちのすべてのことの中に神様が働か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25/</w:t>
      </w:r>
      <w:r>
        <w:rPr>
          <w:rFonts w:ascii="ＭＳ Ｐゴシック" w:hAnsi="ＭＳ Ｐゴシック" w:cs="ＭＳ Ｐゴシック" w:eastAsia="ＭＳ Ｐゴシック"/>
          <w:sz w:val="16"/>
          <w:szCs w:val="14"/>
        </w:rPr>
        <w:t>永遠</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味わうこ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祈り整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31:00Z</dcterms:created>
  <dc:creator>佐々木智香子</dc:creator>
  <dc:description/>
  <cp:keywords/>
  <dc:language>en-US</dc:language>
  <cp:lastModifiedBy>佐々木智香子</cp:lastModifiedBy>
  <cp:lastPrinted>2019-02-03T20:15:00Z</cp:lastPrinted>
  <dcterms:modified xsi:type="dcterms:W3CDTF">2019-02-10T10:31:00Z</dcterms:modified>
  <cp:revision>2</cp:revision>
  <dc:subject/>
  <dc:title/>
</cp:coreProperties>
</file>