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80060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月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  <w:sz w:val="36"/>
                <w:szCs w:val="36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0000"/>
                <w:sz w:val="36"/>
                <w:szCs w:val="36"/>
              </w:rPr>
              <w:t>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0000"/>
          <w:sz w:val="36"/>
          <w:szCs w:val="36"/>
        </w:rPr>
        <w:t>のめがねをかけ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 木　　</w:t>
      </w:r>
      <w:r>
        <w:rPr>
          <w:rFonts w:ascii="ＭＳ ゴシック;MS Gothic" w:hAnsi="ＭＳ ゴシック;MS Gothic" w:cs="ＭＳ ゴシック;MS Gothic" w:eastAsia="ＭＳ ゴシック;MS Gothic"/>
          <w:color w:val="800000"/>
          <w:sz w:val="36"/>
          <w:szCs w:val="36"/>
        </w:rPr>
        <w:t>まっすぐ見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800000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800000"/>
          <w:sz w:val="18"/>
          <w:szCs w:val="18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 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なた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れるとき、あなたがたは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力を受けます。そして、エルサレム、ユダヤとサマリヤの</w:t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全土、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にまで、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なり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8)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計画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中に、私がい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ま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充満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と言います。私をとても大きく見たり、みすぼらしく感じたりしてはいけ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ぶ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障害物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や言いわけは、みな投げすててしまい、イエス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をしっかりとにぎりましょう。学校でも家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じゅうま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聖霊充満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めがねをかけて見れば、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感謝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り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告白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がなくならないでしょう。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808000"/>
          <w:sz w:val="18"/>
          <w:szCs w:val="18"/>
        </w:rPr>
        <w:t>1.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になるほど、私がだれなのか、わかるようにな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ても力がない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がっかりしたことはありますか。ひょっと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むけ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流してはいませんか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時、ま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神様の子どもである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す。そして、きのうまで見られなか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急に近づいてく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808000"/>
          <w:sz w:val="18"/>
          <w:szCs w:val="18"/>
        </w:rPr>
        <w:t>2.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を受ければ、他の人まで大切に見え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わがりだったペテロ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迫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てから、すて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りました。足りないように見える友だちと、もんくばかり言うお父さん、お母さんを、む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はでき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いつも味わうレムナントは、すべての人を大切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見て助け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808000"/>
          <w:sz w:val="18"/>
          <w:szCs w:val="18"/>
        </w:rPr>
        <w:t>3.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聖霊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のめがねをかけて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で見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1835</wp:posOffset>
            </wp:positionV>
            <wp:extent cx="466725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門が開かなかったパウロ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て、おどろくような目が開かれるようになりました。福音を伝えるのがむずか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弟子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した。見すごしてしまうような小さ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も、言いわけすることができない神様の大きい計画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私のすべての理由と言いわけをすてて、神様の力で新しくチャレンジしたい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いちばん、むずかしい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　　　　　　　　　　　）の中で、キリスト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福音と神様の国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生きることが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ように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伝道弟子の集まり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2008.1.2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276600" cy="704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私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なにを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見るべき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258060" cy="1425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155"/>
                              <w:gridCol w:w="113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12.25pt;mso-wrap-distance-left:7.1pt;mso-wrap-distance-right:0pt;mso-wrap-distance-top:0pt;mso-wrap-distance-bottom:0pt;margin-top:0.85pt;mso-position-vertical-relative:text;margin-left:5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155"/>
                        <w:gridCol w:w="113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四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に、私をゆうわくする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たとえば）ゲームボーイ、まんが、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テレビ、食べ物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93345</wp:posOffset>
            </wp:positionV>
            <wp:extent cx="2933700" cy="2295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２．私はどんなめがねをかけて、私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他の人と世の中を見つめなけれ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ならないのでしょうか。大き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めがねの中に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はっき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と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18"/>
          <w:szCs w:val="18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9900"/>
                <w:sz w:val="18"/>
                <w:szCs w:val="18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0</wp:posOffset>
                </wp:positionH>
                <wp:positionV relativeFrom="paragraph">
                  <wp:posOffset>150495</wp:posOffset>
                </wp:positionV>
                <wp:extent cx="3600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1.85pt" to="356.45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100</wp:posOffset>
                </wp:positionH>
                <wp:positionV relativeFrom="paragraph">
                  <wp:posOffset>379095</wp:posOffset>
                </wp:positionV>
                <wp:extent cx="3600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29.85pt" to="356.45pt,2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675</wp:posOffset>
                </wp:positionH>
                <wp:positionV relativeFrom="paragraph">
                  <wp:posOffset>607695</wp:posOffset>
                </wp:positionV>
                <wp:extent cx="43338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47.85pt" to="356.45pt,4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</wp:posOffset>
                </wp:positionH>
                <wp:positionV relativeFrom="paragraph">
                  <wp:posOffset>836295</wp:posOffset>
                </wp:positionV>
                <wp:extent cx="43338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65.85pt" to="356.45pt,6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</wp:posOffset>
                </wp:positionH>
                <wp:positionV relativeFrom="paragraph">
                  <wp:posOffset>1064895</wp:posOffset>
                </wp:positionV>
                <wp:extent cx="4333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83.85pt" to="356.45pt,8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675</wp:posOffset>
                </wp:positionH>
                <wp:positionV relativeFrom="paragraph">
                  <wp:posOffset>1293495</wp:posOffset>
                </wp:positionV>
                <wp:extent cx="43338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01.85pt" to="356.45pt,10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5355" cy="5340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33925" cy="1849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月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0000"/>
                <w:sz w:val="32"/>
                <w:szCs w:val="32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のリレー　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–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神様の</w:t>
      </w:r>
    </w:p>
    <w:p>
      <w:pPr>
        <w:pStyle w:val="Normal"/>
        <w:ind w:firstLine="1193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0000"/>
                <w:sz w:val="32"/>
                <w:szCs w:val="32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0000"/>
                <w:sz w:val="32"/>
                <w:szCs w:val="32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えるミッションホ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も、また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もバプテスマを受けたとき、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1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「私を主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者とお思いでしたら、どうか、</w:t>
      </w:r>
    </w:p>
    <w:p>
      <w:pPr>
        <w:pStyle w:val="Normal"/>
        <w:ind w:firstLine="2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私の家に来て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りください。」と言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、強いて</w:t>
      </w:r>
    </w:p>
    <w:p>
      <w:pPr>
        <w:pStyle w:val="Normal"/>
        <w:ind w:firstLine="27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うさせ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5)</w:t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神様からあたえられた答えを味わって、それを生活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えることをミッションホームと言います。ことばだけではなく、生活にまで根をおろす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契約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バトンをわたさなければな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聖書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には、いつでも弟子の名前とともに、生活の中でキリストを知らせ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のミッションホームが出て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１．ルデヤの目に、とてもたいせつなミッションホ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おくの人々の目には、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っているパウロは、みずぼらしく見えました。しかし、ルデヤはパウロを福音を持ったしもべだと正しく見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ぬれぎぬを着せられた人を助け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できないのに、ルデヤは自分の家にまねき入れました。その時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実をむすぶようにされ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808000"/>
          <w:sz w:val="18"/>
          <w:szCs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パウロの目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に見えたミッションホ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門がふさがった時、パウロは神様の計画がマケドニヤにあることを、まぼろしの中で知るようになりました。ま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場をさがしてルデヤに会いました。神様は、ルデヤの心を開いて、福音を受けて、ミッションホームを開くようにされました。パウロ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も、福音の目で、より大きいミッションホー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808000"/>
          <w:sz w:val="18"/>
          <w:szCs w:val="18"/>
        </w:rPr>
        <w:t>3.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の目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るようになったミッションホ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705485</wp:posOffset>
            </wp:positionV>
            <wp:extent cx="4667250" cy="12001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門が開いてとまど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どのようにす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るのかをパウロにたずねました。パウロを通して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るというみことばを聞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家族のみんなが福音を聞く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用意しました。今日も、こういう答えがレムナン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教会と全世界にかならずあらわれ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目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るミッションホームになりますよう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くださった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学校と教会全体を生かす答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す。ミッションホームの主人であるイエス・キリスト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ミッションホーム訓練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2008.2.2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3025</wp:posOffset>
            </wp:positionH>
            <wp:positionV relativeFrom="paragraph">
              <wp:posOffset>635</wp:posOffset>
            </wp:positionV>
            <wp:extent cx="4762500" cy="68294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333399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333399"/>
          <w:sz w:val="28"/>
          <w:szCs w:val="28"/>
        </w:rPr>
        <w:t>神様のみことばとちがう私の家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3399"/>
                <w:sz w:val="28"/>
                <w:szCs w:val="28"/>
              </w:rPr>
              <w:t>伝統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33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99"/>
          <w:sz w:val="18"/>
          <w:szCs w:val="18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みことばとちがう、私の家のよく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なんでしょう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（たとえば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つ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仏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とに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は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mc:AlternateContent>
          <mc:Choice Requires="wps">
            <w:drawing>
              <wp:inline distT="0" distB="0" distL="0" distR="0">
                <wp:extent cx="885825" cy="257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20.3pt;width:69.7pt;height:2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4600575" cy="17449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月　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神様は私の家</w:t>
      </w:r>
      <w:r>
        <w:rPr>
          <w:rFonts w:eastAsia="ＭＳ ゴシック;MS Gothic" w:cs="ＭＳ ゴシック;MS Gothic" w:ascii="ＭＳ ゴシック;MS Gothic" w:hAnsi="ＭＳ ゴシック;MS Gothic"/>
          <w:b/>
          <w:color w:val="80000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ミッションホーム</w:t>
      </w:r>
      <w:r>
        <w:rPr>
          <w:rFonts w:eastAsia="ＭＳ ゴシック;MS Gothic" w:cs="ＭＳ ゴシック;MS Gothic" w:ascii="ＭＳ ゴシック;MS Gothic" w:hAnsi="ＭＳ ゴシック;MS Gothic"/>
          <w:b/>
          <w:color w:val="800000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を</w:t>
      </w:r>
    </w:p>
    <w:p>
      <w:pPr>
        <w:pStyle w:val="Normal"/>
        <w:ind w:firstLine="1279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 　　　用いてくださいます</w:t>
      </w:r>
    </w:p>
    <w:p>
      <w:pPr>
        <w:pStyle w:val="Normal"/>
        <w:ind w:firstLine="1590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さて、ダマスコにアナニヤという弟子がいた。主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/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ぼ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中で、「アナニヤよ。」と言われたので、「主よ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 ここにおります。」と答え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0)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18"/>
          <w:szCs w:val="18"/>
          <w:u w:val="dash" w:color="808000"/>
        </w:rPr>
      </w:pP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神様は、私たちのすべてを知っておられます。なぜ、よりによって、こんなまず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な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田舎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で生まれたのかな。それとも、人がいっぱいの年で、勉強するのもしんどいのかな。などと、もんくを言うのではなく、その理由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発見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してみましょう。どこで、だれに会って、どんな話しを聞いたかにようって、レムナントの人生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18"/>
                <w:szCs w:val="18"/>
                <w:u w:val="dash" w:color="808000"/>
              </w:rPr>
              <w:t>決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18"/>
          <w:szCs w:val="18"/>
          <w:u w:val="dash" w:color="808000"/>
        </w:rPr>
        <w:t>められます。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にあらわれたミッションホー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を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も、神様が目をとめられている所があります。なぜ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とにミッションホーム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おられるのでしょう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マルコの家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はじまりました。アナニヤの家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が立てられ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めしのシモン、ルデヤ、ヤソン、プリスカ、ヌンパ、フィベ、ガイオの家を通して、弟子が立てら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ものすご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２．教会であらわれたミッションホームをよく見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あとから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ミッションホームはあまり見られません。しばら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て消えていく運動だけが起き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ようとがんばったのです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モデルに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ミッションホームは見られませんで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ミッションホームは、レムナントが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３．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18"/>
          <w:szCs w:val="18"/>
        </w:rPr>
        <w:t>っておられる私の家（ミッションホーム）にしていきましょ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37870</wp:posOffset>
            </wp:positionV>
            <wp:extent cx="4667250" cy="94869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れから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う友だちには福音を伝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しょう。私にくださった毎日のみことば、毎日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、毎日の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し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会った友だちが、弟子の集いで、教会弟子、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弟子として立てられ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だ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しましょう。小さ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、神様が望んでおられる私の家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ッションホー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てい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の家が、神様が用いられるミッションホームになりますように。私の家に来る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ての友だち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て、イエス様を伝える弟子に、みんななりますように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私の家につれてくる（　　　　　　　　　　　　　）たちを神様の子どもに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る、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ミッションホーム修練会１講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2008.2.2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3025</wp:posOffset>
            </wp:positionH>
            <wp:positionV relativeFrom="paragraph">
              <wp:posOffset>635</wp:posOffset>
            </wp:positionV>
            <wp:extent cx="4800600" cy="68389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聖書の中のミッションホーム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の名前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　　　　　　　　　　　つないでみ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</w:t>
      </w:r>
      <w:r>
        <w:rPr>
          <w:rFonts w:ascii="ＭＳ 明朝;MS Mincho" w:hAnsi="ＭＳ 明朝;MS Mincho" w:cs="ＭＳ 明朝;MS Mincho"/>
          <w:b/>
          <w:sz w:val="18"/>
          <w:szCs w:val="18"/>
        </w:rPr>
        <w:t>神様が用いられるミッションホー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＞と＜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でんど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で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＞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正しくつないでみましょう。そして、カッコの中に私の名前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私が住んで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アナニヤの家　　　　　　　　　　　アポ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めしシモンの家　　　　　　　　　パウ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プリス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家　　　　　　　　　　コルネリ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の家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0400</wp:posOffset>
                </wp:positionH>
                <wp:positionV relativeFrom="paragraph">
                  <wp:posOffset>94615</wp:posOffset>
                </wp:positionV>
                <wp:extent cx="885825" cy="257175"/>
                <wp:effectExtent l="2540" t="2540" r="110490" b="1085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2pt;margin-top:7.4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きろ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答えは下にあり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答え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めしシモンーコルネリオ、　　プリス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―アポロ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33:00Z</dcterms:created>
  <dc:creator> </dc:creator>
  <dc:description/>
  <cp:keywords/>
  <dc:language>en-US</dc:language>
  <cp:lastModifiedBy> </cp:lastModifiedBy>
  <cp:lastPrinted>2008-05-01T11:32:00Z</cp:lastPrinted>
  <dcterms:modified xsi:type="dcterms:W3CDTF">2008-05-01T02:33:00Z</dcterms:modified>
  <cp:revision>2</cp:revision>
  <dc:subject/>
  <dc:title>　　　４月　　　　　どのように未来(みらい)を　</dc:title>
</cp:coreProperties>
</file>