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2865</wp:posOffset>
            </wp:positionV>
            <wp:extent cx="466725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のモデ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さて、ダマスコにアナニヤとい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いた。主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ぼ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中で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: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「アナニヤよ。」と言われたので、「主よ。ここにおります。」と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答えた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はなやかなファッションショーを見たことがありますか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ばらしいモデルであるほど、デザイナーが作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、見る人の前でとてもかっこうよく着て見せます。おなじように、学んだ教えを他の人々に、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ることができ、自分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っせ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実践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ことができてこそ、よ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弟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のです。サウル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道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パウロに変えさせた、ダマスコの村の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アナニヤ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こそが、そ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弟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モデルです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１．私にふさわし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を味わ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主よ、私はここにいます」アナニヤは、神様がよばれたとき、すぐ答えました。前から教会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いたサウロについてのうわさも十分聞いていたのですが、おそれませんでした。アナニヤは、インマヌエルを味わって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い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。それで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者のサウロを自分にまかされた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、すぐ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実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にうつ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２．私にぴったり合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にしたが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の子どもは、答えを受けるの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のがせば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分かりません。神様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あるアナニヤにあらわれてくださいました。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サウロに会う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たのです。アナニヤの心から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で、目が見えなくなったサウロが、また見えるようになりました。それで、からだと心に大きい力を受けたサウロが、バプテスマを受け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な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３．私にあたえら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で神様をじまんしましょ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875665</wp:posOffset>
            </wp:positionV>
            <wp:extent cx="4868545" cy="94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ダマスコには、アナニヤのほか他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いなかったのでしょうか。たぶん、通りにあるユダヤ人の家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多かったでしょう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アナニヤ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かれ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。また、キリスト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みことば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にして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え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ったのです。アナニヤのように、レムナント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者ま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せ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神様を、友だちにじまん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モデルを見せ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アナニヤのようにふだんから、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る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他の友だちと福音がおたが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る私のフォーラムを味わうことができますように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12065</wp:posOffset>
            </wp:positionV>
            <wp:extent cx="4838700" cy="678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  <w:sz w:val="24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  <w:sz w:val="24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そなえましょう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日にだ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シールをは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70755" cy="6732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たしの　こころの　主人は　だれ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わたしの　こころの　主人は　神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でも、　ちょっと　だまされるときが　あ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　れいはいの　時間にも　うとうと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それでも、いつも　わたしの　こころの　主人は　神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　サタンに　だまされる　けれ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　　うとうとするけれ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それでも　わたしの　こころの　主人は　神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また、どんなに　よくないことをしても　ゆるしてくださ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くいあらためれば　わたしは　神様の子ど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54610</wp:posOffset>
                </wp:positionV>
                <wp:extent cx="3171825" cy="504825"/>
                <wp:effectExtent l="5715" t="5715" r="5080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cloudCallout">
                          <a:avLst>
                            <a:gd name="adj1" fmla="val -38129"/>
                            <a:gd name="adj2" fmla="val 62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4.3pt;width:249.7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アン・ビョンジン　チャンソン中央小学校　ヨルメ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-62865</wp:posOffset>
            </wp:positionV>
            <wp:extent cx="4667250" cy="1255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もうこ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じません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レアがヤコブ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だ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ディナがその土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ねようと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4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して出かけた。すると、その土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ぞ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族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ヒビ人ハモルの子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シェケム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見て、こ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、これ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てはずかしめた。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「きょねんの夏に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おじさんにむりやりみだらなことをされました。私は今、小学校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5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年です。おじさんは、お父さんやお母さんに言うなと言うので・・・」ある女の子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き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うだんし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相談室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電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してきました。おじさんから、みだらなことをされたあとは、そのことが頭からはなれないので、どうしたらよいかわからない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けてくださいと言いました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１．なぜ、そのようなことがよく起きる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一年間にだけで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3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らない子ども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性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700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あまり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っても、それ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子ども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％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ということなの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あった子どもたちは、はるかに多いでしょう。おどろくべきことに、ふだんにいつ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る所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近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みだらなことをされる場合が多いために、だれにも話すことができないのです。これ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、悪い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神様をはな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すがただとはっきりと分からなければなりません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２．もう少し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予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れから、みだらなこと、セクハラのよう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性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もっ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でしょう。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予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何より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親はいつも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予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ければなりません。子どもたちも、なにげな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ぎず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よく見てください。ひょっとして、かわいいと言ってからだをさわ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話で心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つけられる時は、はっきりと「だめ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や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やめ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と声を出して人がたくさんいる所に、動いて行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け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めましょう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３．福音でだけ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いやすこと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90</wp:posOffset>
            </wp:positionH>
            <wp:positionV relativeFrom="paragraph">
              <wp:posOffset>897890</wp:posOffset>
            </wp:positionV>
            <wp:extent cx="4868545" cy="949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はん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性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る人たちは、自分で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ことが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深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ています。もし、みだらなことをさ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るなら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も、はやく心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うらみをすてましょう。そして、いやされる神様のみことばをはやくにぎりましょう。病気のからだと心は、ただ福音でだけいやすことができます。どん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ずに、それを土台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向か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福音の目で見ることができますように。多くの子どもたち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サタンのだましにだまされないようにさせてください。毎日、福音の根を深くおろすレムナントにさせてください。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をいやしてくださる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-129540</wp:posOffset>
            </wp:positionV>
            <wp:extent cx="4667250" cy="13792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されていた弟子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なめしのシモン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さあ今、ヨッパに人をやって、シモンという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名はペテロと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ばれています。この人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めしのシモンという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人の家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っていますが、その家は海べに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長い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くはな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暮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らしていた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2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人の友だちが、おたがいに会おう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ました。ところが、一人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め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場所ではないところで、もう一人の友だちをず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いました。もう一人の友だちも、まちが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地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持って、あちこちさまよっていました。この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2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人の友だちは、はたして、出会うことはできるでしょうか。たぶん、どんなにがんばっ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ぜった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絶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会うことはできないでしょう。　　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１．多くの人々が、まちがっ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目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に向かって行っ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広く、きれいで新し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道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っても、その道が入力されていない、古いナビゲーションは、とんでもない道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カインやヨセフの兄たち、そして、サウル王は、神様のみことばではない、とんでもないのをにぎって生きていました。彼ら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まちがっ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て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目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向かって行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あったおろかなモデルになりました。たとえ正しく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考えと正しいことばであっても、神様のみことば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いなら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のようにはずかしいことになってしまいます。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２．神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えておられる所</w:t>
      </w:r>
      <w:r>
        <w:rPr>
          <w:rFonts w:eastAsia="ＭＳ ゴシック;MS Gothic" w:cs="ＭＳ ゴシック;MS Gothic" w:ascii="ＭＳ ゴシック;MS Gothic" w:hAnsi="ＭＳ ゴシック;MS Gothic"/>
          <w:color w:val="948A54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家</w:t>
      </w:r>
      <w:r>
        <w:rPr>
          <w:rFonts w:eastAsia="ＭＳ ゴシック;MS Gothic" w:cs="ＭＳ ゴシック;MS Gothic" w:ascii="ＭＳ ゴシック;MS Gothic" w:hAnsi="ＭＳ ゴシック;MS Gothic"/>
          <w:color w:val="948A54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に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タリヤ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ローマ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カイザルが地方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派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。そ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ゃ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百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あり、ローマ市民であるコネルリオが福音を受けるようになりました。ところで、こ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ようになったところが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★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めしのシモンの家でした。神様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シモンの家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おられ、主のみ使いを送られました。そして、その家にとどまっていたぺテロ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コネルリオ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ました。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３．神様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がだれに集中している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</wp:posOffset>
            </wp:positionH>
            <wp:positionV relativeFrom="paragraph">
              <wp:posOffset>949960</wp:posOffset>
            </wp:positionV>
            <wp:extent cx="4868545" cy="9499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福音を持って、自分が住んでいるところ、あるいは、自分がい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している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ておられます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シモン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者ペテロ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るコネルリオの出会いに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集中し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のように、いつどこでも、神様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る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私だけ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られる、すてきなレムナントになりましょう。　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  <w:lang w:val="en-US" w:eastAsia="en-US"/>
        </w:rPr>
        <w:t>★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なめし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動物の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を使って物を作る人の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代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私（　　　　　　）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られ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めしのシモンのように、私たちの家が神様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られますように。いつも神様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者を助けるレムナントになりますように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910</wp:posOffset>
            </wp:positionH>
            <wp:positionV relativeFrom="paragraph">
              <wp:posOffset>-3810</wp:posOffset>
            </wp:positionV>
            <wp:extent cx="4752975" cy="68465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  <w:lang w:val="en-US" w:eastAsia="en-US"/>
        </w:rPr>
        <w:t>ふたりの木こりの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おは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二人の木こりがいました。まわりながら山で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市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持ってい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が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していました。ところ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ばりの木こりが、もう一人の友だちの木こり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一つ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提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しました。おたがいに時間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めて、木をたくさん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ほうの人が、二人の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べて持っていこうということで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次の日、二人は朝早くに山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た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ばりの木こりは、ある力をすべて出し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って、木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めました。休む時間もちっとも休ま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ふり回し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かし、もう一人の友だちはちがいました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分間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たら、必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分ずつ休みました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ばりの木こりは、自分がそ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競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勝つと思っていま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つのまにか山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る時間になって、二人の木こりは自分たちがいっしょうけん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めい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べてみました。ところが、おどろくべきことに、休みながら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仕事をした友だちのほうが、ずっと多かったの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だって、君が休んでいる時も、ぼくはいっしょうけんめい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仕事をしていたのに、なんで、君の木のほうがもっ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多いのだろう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と友だちは、ケラケラ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なが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そうだよ。仕事は君の方がもっといっ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けんめいにしていたよ。でも、ぼくは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分間休み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といでい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だよ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はどんなにいっしょう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けんめいに仕事をして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ないからね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ばりの木こりは、何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言うことができませんで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の子どもは、どんな事に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つくさなければならないのですが、それよりさ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ります。神様がくださる力をその時ごとに受けなければなりません。みことばを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受けなければなりません。そうでなければ、私の力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行っ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たおれます。たとえゆっくりと行くことのようで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競争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ないほどリードする弟子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ることの中にあるのです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9.95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960</wp:posOffset>
            </wp:positionH>
            <wp:positionV relativeFrom="paragraph">
              <wp:posOffset>-62865</wp:posOffset>
            </wp:positionV>
            <wp:extent cx="4667250" cy="13792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ピラト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裁判</w:t>
            </w:r>
          </w:rubyBase>
        </w:ruby>
      </w:r>
      <w:r/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こでピラト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に言った。「あなたがたがこの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:2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自分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さばきなさい。」ユダヤ人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言った。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私たちには、だ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死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すること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てはいません。」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「見なさい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私がイエスをむ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つも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質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たけれど、あの人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め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ご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りに、私があなたがたのためにひとりの者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ゃくほ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釈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のがならわしになっています。それで、あなたがたのために、ユダヤ人の王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ゃくほ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釈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ことにしましょうか。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うと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総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ピラトがユダヤ人たちにたずねた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らはみんなで大声をあげて言いました。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ごうと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強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バラバ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ゃくほ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釈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せよ！そして、イエス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じ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十字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つけろ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きに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責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私たちと私たちの子どもたちにかかってもよい！」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１．イスラエ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は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ることができません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ユダヤ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めていたローマ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総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ピラト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判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回もイエス様に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ない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た。しかし、ユダヤ人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★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世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とても強くバラバ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釈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イエス様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死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せよ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福音をひとつ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ることができなかっ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ユダヤの国とユダヤ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そ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で、のろわれるようになりました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２．サタンは、今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い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サタンにつかまって、イスラエ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キリストとして来られた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づけるという、ものすごく大き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ヶ国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され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千年間、さまよった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さ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独裁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ヒットラーにより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万人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、ひど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かたをしました。そして、今でもサタン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ただ福音だけを知らないようにさせるため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私たちをだまします。ですから、私たちはいつで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、目をさましていなければなりません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３．しかし、神様は大きなみこころをなしとげられ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サタンは、イエス様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つけたのですが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の大きな計画をなしとげられました。女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あるイエス・キリスト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どおりに来ら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れ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され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です。そして、私とすべての人が、いのちを受ける神様の大きなみこころがイエス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なされたのでした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1915</wp:posOffset>
            </wp:positionH>
            <wp:positionV relativeFrom="paragraph">
              <wp:posOffset>167640</wp:posOffset>
            </wp:positionV>
            <wp:extent cx="4868545" cy="10261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  <w:t>★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世論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社会のおおぜいの人々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共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意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私の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きれいにし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ます。サタンがどんな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ゃ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も、みことばどおり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人のことば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ることなく、ただ、みことばだけ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くレムナントになります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-62865</wp:posOffset>
            </wp:positionV>
            <wp:extent cx="4724400" cy="69037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イエス様が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8"/>
                <w:szCs w:val="28"/>
                <w:lang w:val="en-US" w:eastAsia="en-US"/>
              </w:rPr>
              <w:t>裁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  <w:lang w:val="en-US" w:eastAsia="en-US"/>
        </w:rPr>
        <w:t>にかけられました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のがしてしまった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、キリストであるイエス様をピラト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法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つれてきました。ヨハネ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音書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8:2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、どのようになったのか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下の絵のまちがいさがしを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　　　まちがいは８つあります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965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7.95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585</wp:posOffset>
            </wp:positionH>
            <wp:positionV relativeFrom="paragraph">
              <wp:posOffset>-5715</wp:posOffset>
            </wp:positionV>
            <wp:extent cx="4667250" cy="13792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を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り上げましょう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さて、ステパノのことから起こ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: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フェニキヤ、キプロス、アンテオケま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行ったが、ユダヤ人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者にはだれにも、みことばを語らなかっ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9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二人の人がそれぞ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2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年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いむ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刑務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入っていました。一人はいつもくやしがって、いいわけばかりしていたのですが、心が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びょう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病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なってしまいました。しかし、もう一人は、自分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くなかった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ら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め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ねっ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熱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きど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時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ぶんし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文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書いていました。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2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年後、一人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びょうい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病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入るようになり、もう一人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きど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時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書いて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ぶんし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文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本にして、ベストセラー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っ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作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なりました。このように、今日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こくひ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時刻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チャンスとして使うなら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味わうことができます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り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ることができます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ん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きた時、いいわけをしたり、私の力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ようと、もがいてはなりません。まず、自分のまちがいが何か正しく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すること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ヨナや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き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放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ように、まちがった道からすぐに元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だけすれば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答え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上げ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の福音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犠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いけにえとして来ら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が、私のキリストです。その方は、インマヌエルで私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ともにい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いました。この時間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あがない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の福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ょう。また、行く所ごと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ょう。そうすれば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上げられる本物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う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  <w:lang w:val="en-US" w:eastAsia="en-US"/>
        </w:rPr>
        <w:t>３．何よりも、私をまず見つ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</wp:posOffset>
            </wp:positionH>
            <wp:positionV relativeFrom="paragraph">
              <wp:posOffset>944245</wp:posOffset>
            </wp:positionV>
            <wp:extent cx="4868545" cy="8953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を見つけ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何でしょうか。他の人が答えられの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のですが、私が先に力を受けなければなりません。今日か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私のレベルにぴったり合っ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しながら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ましょう。そうすれば、家の中でも、学校でもおどろくことが行われるでしょう。まわりの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するほどのことが、どんんどん起きて、私がだれなのか、よりいっそう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チャンスににぎって、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、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私のフォーラム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せてください。今日も、神様の大きなみこころがなされ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、まず味わうことができますように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230</wp:posOffset>
            </wp:positionH>
            <wp:positionV relativeFrom="paragraph">
              <wp:posOffset>-5715</wp:posOffset>
            </wp:positionV>
            <wp:extent cx="4725670" cy="688467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  <w:lang w:val="en-US" w:eastAsia="en-US"/>
        </w:rPr>
        <w:t>ダーツ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あそ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との中心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命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せたいですか。まず、２チームで分けてみてください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２チームの中で高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取ったチーム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つ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びで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ず、あたえられ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ことができるように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分間、時間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あげ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１チーム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人ずつ出てき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ことによって、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高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もらえます。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時、</w:t>
      </w:r>
    </w:p>
    <w:p>
      <w:pPr>
        <w:pStyle w:val="Normal"/>
        <w:ind w:firstLine="34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18"/>
                <w:szCs w:val="18"/>
                <w:lang w:val="en-US" w:eastAsia="en-US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  <w:lang w:val="en-US" w:eastAsia="en-US"/>
        </w:rPr>
        <w:t>ぺき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18"/>
                <w:szCs w:val="18"/>
                <w:lang w:val="en-US" w:eastAsia="en-US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  <w:lang w:val="en-US" w:eastAsia="en-US"/>
        </w:rPr>
        <w:t>したともだちに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18"/>
                <w:szCs w:val="18"/>
                <w:lang w:val="en-US" w:eastAsia="en-US"/>
              </w:rPr>
              <w:t>中央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C000"/>
          <w:sz w:val="18"/>
          <w:szCs w:val="18"/>
          <w:lang w:val="en-US" w:eastAsia="en-US"/>
        </w:rPr>
        <w:t>(100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  <w:lang w:val="en-US" w:eastAsia="en-US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color w:val="FFC000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１つまちがったら、二つ目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  <w:t>(7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、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  <w:lang w:val="en-US" w:eastAsia="en-US"/>
        </w:rPr>
        <w:t>２つまちがったら三つ目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  <w:lang w:val="en-US" w:eastAsia="en-US"/>
              </w:rPr>
              <w:t>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  <w:lang w:val="en-US" w:eastAsia="en-US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t>(50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  <w:lang w:val="en-US" w:eastAsia="en-US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  <w:lang w:val="en-US" w:eastAsia="en-US"/>
        </w:rPr>
        <w:t>、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  <w:lang w:val="en-US" w:eastAsia="en-US"/>
        </w:rPr>
        <w:t>３つまちがったら四つ目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  <w:lang w:val="en-US" w:eastAsia="en-US"/>
              </w:rPr>
              <w:t>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  <w:lang w:val="en-US" w:eastAsia="en-US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color w:val="E36C0A"/>
          <w:sz w:val="18"/>
          <w:szCs w:val="18"/>
          <w:lang w:val="en-US" w:eastAsia="en-US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  <w:lang w:val="en-US" w:eastAsia="en-US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color w:val="E36C0A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  <w:lang w:val="en-US" w:eastAsia="en-US"/>
        </w:rPr>
        <w:t>、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FABF8F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FABF8F"/>
          <w:sz w:val="18"/>
          <w:szCs w:val="18"/>
          <w:lang w:val="en-US" w:eastAsia="en-US"/>
        </w:rPr>
        <w:t>４つまちがったら五つ目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ABF8F"/>
                <w:sz w:val="18"/>
                <w:szCs w:val="18"/>
                <w:lang w:val="en-US" w:eastAsia="en-US"/>
              </w:rPr>
              <w:t>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ABF8F"/>
          <w:sz w:val="18"/>
          <w:szCs w:val="18"/>
          <w:lang w:val="en-US" w:eastAsia="en-US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color w:val="FABF8F"/>
          <w:sz w:val="18"/>
          <w:szCs w:val="18"/>
          <w:lang w:val="en-US" w:eastAsia="en-US"/>
        </w:rPr>
        <w:t>(10</w:t>
      </w:r>
      <w:r>
        <w:rPr>
          <w:rFonts w:ascii="ＭＳ ゴシック;MS Gothic" w:hAnsi="ＭＳ ゴシック;MS Gothic" w:cs="ＭＳ ゴシック;MS Gothic" w:eastAsia="ＭＳ ゴシック;MS Gothic"/>
          <w:color w:val="FABF8F"/>
          <w:sz w:val="18"/>
          <w:szCs w:val="18"/>
          <w:lang w:val="en-US" w:eastAsia="en-US"/>
        </w:rPr>
        <w:t>点</w:t>
      </w:r>
      <w:r>
        <w:rPr>
          <w:rFonts w:eastAsia="ＭＳ ゴシック;MS Gothic" w:cs="ＭＳ ゴシック;MS Gothic" w:ascii="ＭＳ ゴシック;MS Gothic" w:hAnsi="ＭＳ ゴシック;MS Gothic"/>
          <w:color w:val="FABF8F"/>
          <w:sz w:val="18"/>
          <w:szCs w:val="18"/>
          <w:lang w:val="en-US" w:eastAsia="en-US"/>
        </w:rPr>
        <w:t>)</w:t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color w:val="632423"/>
          <w:sz w:val="18"/>
          <w:szCs w:val="18"/>
          <w:lang w:val="en-US" w:eastAsia="en-US"/>
        </w:rPr>
        <w:t>なります。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ごう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32423"/>
                <w:sz w:val="18"/>
                <w:szCs w:val="18"/>
                <w:lang w:val="en-US" w:eastAsia="en-US"/>
              </w:rPr>
              <w:t>総合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18"/>
          <w:szCs w:val="18"/>
          <w:lang w:val="en-US" w:eastAsia="en-US"/>
        </w:rPr>
        <w:t>が多いチーム</w:t>
      </w:r>
      <w:r>
        <w:rPr>
          <w:rFonts w:eastAsia="ＭＳ ゴシック;MS Gothic" w:cs="ＭＳ ゴシック;MS Gothic" w:ascii="ＭＳ ゴシック;MS Gothic" w:hAnsi="ＭＳ ゴシック;MS Gothic"/>
          <w:color w:val="632423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18"/>
          <w:szCs w:val="18"/>
          <w:lang w:val="en-US" w:eastAsia="en-US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color w:val="632423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18"/>
          <w:szCs w:val="18"/>
          <w:lang w:val="en-US" w:eastAsia="en-US"/>
        </w:rPr>
        <w:t>が勝つようになり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次の６つです。</w:t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（スペースがないの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け書きました。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ましょう）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①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詩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7:1 ②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箴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6:9 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 xml:space="preserve">イザヤ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 xml:space="preserve">41:10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④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6: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⑤エペソ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4: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⑥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4: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965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7.95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57785</wp:posOffset>
            </wp:positionV>
            <wp:extent cx="4799330" cy="685101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  <w:lang w:val="en-US" w:eastAsia="en-US"/>
        </w:rPr>
        <w:t>おはなし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val="en-US" w:eastAsia="en-US"/>
              </w:rPr>
              <w:t>黙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  <w:lang w:val="en-US" w:eastAsia="en-US"/>
        </w:rPr>
        <w:t>人を生かす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val="en-US" w:eastAsia="en-US"/>
        </w:rPr>
        <w:t>のこと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　　　　　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10: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　というのは、話すのはあなたがたではなく、あなたがたのうちに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あって話されるあなたがたの父の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だからです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キンコンカンコン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</w:t>
      </w:r>
    </w:p>
    <w:p>
      <w:pPr>
        <w:pStyle w:val="Normal"/>
        <w:ind w:left="542"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るベルがなっているときに、ジミンはカバンから、きれいなカードを取り出して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はじめ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きれいでしょう。私たちの教会で、こんどのクリスマスに大きいフェスティバル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の。友だち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てくれば、友だち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て来た人みんな、すてきなプレゼント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もらえるの。だれか私といっしょに行かない。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ジミン、いっしょに行ったら、本当にプレゼントがもらえるの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どんなプレゼントなの」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何人もの子どもたちが、ジミン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ねて、カードをもらおうとした。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ェジン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もよくできるジミンが、子どもたちを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会にも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て、すごくうらやまし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った。家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とき、イェジンはジミンにそっと</w:t>
      </w:r>
    </w:p>
    <w:p>
      <w:pPr>
        <w:pStyle w:val="Normal"/>
        <w:ind w:firstLine="37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づいた。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ジミン、あなた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もよくできて、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友だちを教会にもよく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ていくし、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本当にいいね。あなたは、本当に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てきな神様の子どもね」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ジミンはほめられたので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にこに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がら、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気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ねた。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私が神様の子ども？」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そうよ。ジミン、あなた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たのでしょう」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いって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うね・・・・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7160</wp:posOffset>
            </wp:positionH>
            <wp:positionV relativeFrom="paragraph">
              <wp:posOffset>3810</wp:posOffset>
            </wp:positionV>
            <wp:extent cx="4800600" cy="678942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あなたは、教会によ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て、友だちも教会にたくさん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ていくじゃないの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私は、ただ教会に行けばおもしろいゲームもして、先生がプレゼントもたくさん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れるから行っているのよ。そんな私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ているの？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ジミン、あなた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イエスがキリス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いう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てる？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なに？キリスト？それ、なに？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ェジンはジミンに、何の話からしたらよいのかと思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友だちに福音を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える前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先に知っておくべきことがあります。それは私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住んでいる所で福音をよく知らなかったり、聞くこともできない人々が多いということ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あるときは、いつも教会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る友だちの中に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た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ない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友だちがいます。それで、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くる時ごと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て苦しみ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う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る時ごとに、イエス・キリストの福音を本当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べ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心が生まれてくるようになります。それで、神様が天使を送って守っ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てキリスト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時、福音を聞い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るのです。このような体験をするようになる時、神様が私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てなされ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え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に知るには、何を見なければならない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神様が神の国が来ると言われたみことばが、今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いること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ましょう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二つ目、福音がなくて苦しんでいる世の中を見て、神様の一番大き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を発見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ょう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三つ目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ことば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持ちましょう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38:00Z</dcterms:created>
  <dc:creator> </dc:creator>
  <dc:description/>
  <cp:keywords/>
  <dc:language>en-US</dc:language>
  <cp:lastModifiedBy>Chikako</cp:lastModifiedBy>
  <cp:lastPrinted>2008-12-02T19:17:00Z</cp:lastPrinted>
  <dcterms:modified xsi:type="dcterms:W3CDTF">2008-12-04T11:10:00Z</dcterms:modified>
  <cp:revision>12</cp:revision>
  <dc:subject/>
  <dc:title>　　　４月　　　　　どのように未来(みらい)を　</dc:title>
</cp:coreProperties>
</file>