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2" w:hanging="180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4530090" cy="129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出会い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を味わいましょう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バルナバはサウロ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にタルソへ行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会って、アンテオケに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: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て来た。そして、まる一年の間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は教会に集まり、大ぜいの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人たちを教えた。弟子たちは、アンテオケ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めて、キリスト者と</w:t>
      </w:r>
    </w:p>
    <w:p>
      <w:pPr>
        <w:pStyle w:val="Normal"/>
        <w:ind w:firstLine="1920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00B050"/>
          <w:sz w:val="18"/>
          <w:szCs w:val="18"/>
          <w:u w:val="dash" w:color="808000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ばれるようになっ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)</w:t>
      </w:r>
    </w:p>
    <w:p>
      <w:pPr>
        <w:pStyle w:val="Normal"/>
        <w:tabs>
          <w:tab w:val="clear" w:pos="840"/>
          <w:tab w:val="left" w:pos="426" w:leader="none"/>
        </w:tabs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4F6228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4F6228"/>
          <w:sz w:val="18"/>
          <w:szCs w:val="18"/>
          <w:u w:val="dash" w:color="808000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B050"/>
          <w:sz w:val="18"/>
          <w:szCs w:val="18"/>
          <w:u w:val="dash" w:color="808000"/>
        </w:rPr>
        <w:t>バルナバは、タルソの町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ず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か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んれ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訓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受けていたサウロをさがしに行きました。バルナバ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くがい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迫害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だったサウロ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伝道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パウ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わ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が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姿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見て、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感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ささげました。バルナバは、パウロをアンテオケ教会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れて行って、ともいアンテオケ教会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教えました。バルナバとパウとは、まわりの人々が、アンテオケ教会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指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てキリスト者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呼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ぶほど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かたくしたのでした。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１．出会い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生の間には、多くの人に会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ます。その多くの出会いの中で、バルナバとサウロ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、おたが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出会いを持たなければなりません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出会いは、深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だけです。人は、どんな人に会うかによ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な人になることもあり、悪人になった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２．どんな出会いを持たなければならないのでしょう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ず、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出会いができます。本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会えない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せ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会って、その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学ぶように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があります。二つ目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友人と先生との出会いがあります。しかし、福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の出会い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バルナバがパウロに会ってすばらしいことをやりとげたように、レムナントも福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の出会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神様が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ることを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３．神様との出会いが一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出会いは、万王の王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造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神様との出会いです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受ければ、すべての出会い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ります。レムナントのみなさん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神様とのまことの出会いを毎日味わっ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97155</wp:posOffset>
            </wp:positionV>
            <wp:extent cx="4667250" cy="1002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毎日、神様と出会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さを味わうことができますように。毎日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ことができるように助けてください。福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人たちと出会って、ともにチームを作り、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せることをできるようにさせ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3810</wp:posOffset>
            </wp:positionV>
            <wp:extent cx="4876800" cy="6856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  <w:lang w:val="en-US" w:eastAsia="en-US"/>
        </w:rPr>
        <w:t>子どものため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  <w:lang w:val="en-US" w:eastAsia="en-US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  <w:lang w:val="en-US" w:eastAsia="en-US"/>
        </w:rPr>
        <w:t>私の心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lang w:val="en-US" w:eastAsia="en-US"/>
        </w:rPr>
        <w:t>キリストの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76923C"/>
          <w:sz w:val="18"/>
          <w:szCs w:val="18"/>
          <w:lang w:val="en-US" w:eastAsia="en-US"/>
        </w:rPr>
        <w:t>神様は、本当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18"/>
                <w:szCs w:val="18"/>
                <w:lang w:val="en-US" w:eastAsia="en-US"/>
              </w:rPr>
              <w:t>人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18"/>
          <w:szCs w:val="18"/>
          <w:lang w:val="en-US" w:eastAsia="en-US"/>
        </w:rPr>
        <w:t>をもったお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私の心の門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こわして入って来られるのではなく、</w:t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18"/>
          <w:szCs w:val="18"/>
          <w:lang w:val="en-US" w:eastAsia="en-US"/>
        </w:rPr>
        <w:t>トントント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ノックして入って来られます（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3: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）。私の心の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主人であるキリスト・イエスは、私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ること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9999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おられます。</w:t>
      </w:r>
      <w:r>
        <w:rPr>
          <w:rFonts w:ascii="ＭＳ ゴシック;MS Gothic" w:hAnsi="ＭＳ ゴシック;MS Gothic" w:cs="ＭＳ ゴシック;MS Gothic" w:eastAsia="ＭＳ ゴシック;MS Gothic"/>
          <w:color w:val="009999"/>
          <w:sz w:val="18"/>
          <w:szCs w:val="18"/>
          <w:lang w:val="en-US" w:eastAsia="en-US"/>
        </w:rPr>
        <w:t>私とお話をすること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99"/>
                <w:sz w:val="18"/>
                <w:szCs w:val="18"/>
                <w:lang w:val="en-US" w:eastAsia="en-US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99"/>
          <w:sz w:val="18"/>
          <w:szCs w:val="18"/>
          <w:lang w:val="en-US" w:eastAsia="en-US"/>
        </w:rPr>
        <w:t>っておられ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9999"/>
          <w:sz w:val="18"/>
          <w:szCs w:val="18"/>
          <w:lang w:val="en-US" w:eastAsia="en-US"/>
        </w:rPr>
        <w:t>私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99"/>
                <w:sz w:val="18"/>
                <w:szCs w:val="18"/>
                <w:lang w:val="en-US" w:eastAsia="en-US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99"/>
          <w:sz w:val="18"/>
          <w:szCs w:val="18"/>
          <w:lang w:val="en-US" w:eastAsia="en-US"/>
        </w:rPr>
        <w:t>いところをいやしてあげようと思っておられま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きどき、お父さんやお母さんが、教会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いて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なさいと言われるので、むり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お友だちが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165</wp:posOffset>
                </wp:positionH>
                <wp:positionV relativeFrom="paragraph">
                  <wp:posOffset>95250</wp:posOffset>
                </wp:positionV>
                <wp:extent cx="1524000" cy="742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文：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obert Boyd Mu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Carolyn Nyst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「原書は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y Heart - Christ's Home Retold for Children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日本語版は不明です（訳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8.5pt;mso-wrap-distance-left:9.05pt;mso-wrap-distance-right:9.05pt;mso-wrap-distance-top:0pt;mso-wrap-distance-bottom:0pt;margin-top:7.5pt;mso-position-vertical-relative:text;margin-left:25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文：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Robert Boyd Munger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Carolyn Nyst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「原書は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My Heart - Christ's Home Retold for Children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日本語版は不明です（訳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エス様は、ぜったいにそんな方ではありません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この世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れる前から私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おられ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よろこびをかくしておくことができないお方で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＜子どものための私の心のキリストの家＞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76923C"/>
          <w:sz w:val="18"/>
          <w:szCs w:val="18"/>
          <w:lang w:val="en-US" w:eastAsia="en-US"/>
        </w:rPr>
        <w:t>私と友だちになること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18"/>
                <w:szCs w:val="18"/>
                <w:lang w:val="en-US" w:eastAsia="en-US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18"/>
          <w:szCs w:val="18"/>
          <w:lang w:val="en-US" w:eastAsia="en-US"/>
        </w:rPr>
        <w:t>っておられるイエス様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会いました。イエス様のあたたか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感じま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エス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受けましょう。そして、そ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友だち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ましょう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　</w:t>
      </w:r>
    </w:p>
    <w:p>
      <w:pPr>
        <w:pStyle w:val="Normal"/>
        <w:ind w:firstLine="1760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  <w:r>
        <w:br w:type="page"/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4530090" cy="12973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のため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る</w:t>
      </w:r>
    </w:p>
    <w:p>
      <w:pPr>
        <w:pStyle w:val="Normal"/>
        <w:ind w:firstLine="643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4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レムナント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提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承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ところとな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ちた人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ステパノ、およびピリポ、プロコロ、ニカノル、テモン、パルメナ、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アンテオケ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し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改宗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ニコラオ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び、この人た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の前に</w:t>
      </w:r>
    </w:p>
    <w:p>
      <w:pPr>
        <w:pStyle w:val="Normal"/>
        <w:ind w:firstLine="1760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00B050"/>
          <w:sz w:val="18"/>
          <w:szCs w:val="18"/>
          <w:u w:val="dash" w:color="80800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立たせた。そこ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て、手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)</w:t>
      </w:r>
    </w:p>
    <w:p>
      <w:pPr>
        <w:pStyle w:val="Normal"/>
        <w:tabs>
          <w:tab w:val="clear" w:pos="840"/>
          <w:tab w:val="left" w:pos="426" w:leader="none"/>
        </w:tabs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4F6228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4F6228"/>
          <w:sz w:val="18"/>
          <w:szCs w:val="18"/>
          <w:u w:val="dash" w:color="808000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00B050"/>
          <w:sz w:val="18"/>
          <w:szCs w:val="18"/>
          <w:u w:val="dash" w:color="808000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ぱ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00B050"/>
                <w:sz w:val="18"/>
                <w:szCs w:val="18"/>
                <w:u w:val="dash" w:color="808000"/>
              </w:rPr>
              <w:t>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B050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ち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00B050"/>
                <w:sz w:val="18"/>
                <w:szCs w:val="18"/>
                <w:u w:val="dash" w:color="808000"/>
              </w:rPr>
              <w:t>班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B050"/>
          <w:sz w:val="18"/>
          <w:szCs w:val="18"/>
          <w:u w:val="dash" w:color="808000"/>
        </w:rPr>
        <w:t>が言いました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「私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はんち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班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なので、私の言うことをよ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聞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いて。言う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聞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かないなら、先生に言うよ」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はんち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班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言いました。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はんち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班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えら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選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んでくれてありがと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ぜ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最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つく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ために働きます」どちらが、まこと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はんち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班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しょうか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はんち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班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子どもた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えるために立てられたのです。教会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重職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も、教会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え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助けるように、神様が立てられたのです。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がまず、力を受け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生まれ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んな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す。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すいたら、ミルクをあげて、おもらしをすれば、すばやくおむつを取りかえて、むずがればあやしてなだめてあげます。しかし、大きくなったおとながそうだったら、どうなのか考えてみ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勧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按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執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教会のおとなで、教会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子どもと同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、教会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ことはできません。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だれよりも、神様がくださる力を先に受け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２．どのようにす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が力を受けることができるのでしょう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会に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ようとするなら、神様の力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間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る力を受けなければなりません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間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ながら、神様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ってこそ、教会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688975</wp:posOffset>
            </wp:positionV>
            <wp:extent cx="4667250" cy="10020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大人たち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みことば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愉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そ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痛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ように、レムナント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なければなりません。また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なければなりません。レムナント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大人たち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はたし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えるようにし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人になりますように。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3810</wp:posOffset>
            </wp:positionV>
            <wp:extent cx="4819650" cy="68465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をにぎ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モーセが「エジプト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っ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脱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ために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かもい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門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ぬらなければ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りません」と言っ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長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ちが、このことばを国民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ました。モーセが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カナンに入るのに先立って、十二人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偵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、カナン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偵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べるため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行きました。ヨシュアが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ヨルダン川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時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、その後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う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中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話しなさい！」と言ったら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つかさたちが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回って話しました。</w:t>
      </w:r>
    </w:p>
    <w:p>
      <w:pPr>
        <w:pStyle w:val="Normal"/>
        <w:ind w:left="36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長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十二人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偵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た人、つかさは、すべて今の教会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正しくにぎれば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起こります。どん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起こったのか、</w:t>
      </w:r>
    </w:p>
    <w:p>
      <w:pPr>
        <w:pStyle w:val="Normal"/>
        <w:ind w:left="36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線をたどって見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モーセ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長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モーセ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偵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ヨシュアとつかさ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left="902" w:hanging="1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-9525</wp:posOffset>
            </wp:positionV>
            <wp:extent cx="4530090" cy="129730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すべて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障害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えて</w:t>
      </w:r>
    </w:p>
    <w:p>
      <w:pPr>
        <w:pStyle w:val="Normal"/>
        <w:ind w:left="1043" w:hanging="321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5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城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。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道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と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上げ、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上げ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2:6-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。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にぐ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げよ。見よ。主は、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えるよ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せられた。「シオン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言え。『見よ。あなたの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が来る。見よ。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は主とともにあり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主の前に</w:t>
      </w:r>
    </w:p>
    <w:p>
      <w:pPr>
        <w:pStyle w:val="Normal"/>
        <w:ind w:firstLine="1760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00B050"/>
          <w:sz w:val="18"/>
          <w:szCs w:val="18"/>
          <w:u w:val="dash" w:color="80800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る。』と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)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B050"/>
          <w:sz w:val="18"/>
          <w:szCs w:val="18"/>
          <w:u w:val="dash" w:color="808000"/>
        </w:rPr>
        <w:t>一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のうふ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00B050"/>
                <w:sz w:val="18"/>
                <w:szCs w:val="18"/>
                <w:u w:val="dash" w:color="808000"/>
              </w:rPr>
              <w:t>農夫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B050"/>
          <w:sz w:val="18"/>
          <w:szCs w:val="18"/>
          <w:u w:val="dash" w:color="808000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たけ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畑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たがやしていました。しばらくたがやしていたら、大きな石が出てきまし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のうふ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農夫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「この石のせい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たけ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畑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もっとたがやすことができない。エッ！今年には、たがやすなってことなのか」と言いました。そのとき、ちょうど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りかかった一人のおじいさん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のうふ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農夫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言いました。「おい、若いの。石が出てきたら取りのぞけばよいのに、それで一年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のうさぎ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農作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しないっていうのかい？そんなバカなやつがいるのか」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のうふ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農夫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、はずかしそ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顔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たま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かきました。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１．世の中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障害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がたくさんあ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たがやして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のように、世の中にも多くの石こ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が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サタン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のろい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という石ころをつかって、いつもこまらせます。レムナント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石ころをおいて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誤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るようにします。しかし、イエス様が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み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くだかれました。レムナントがいつもインマヌエルを味わえば、サタンの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２．神様のみことばをかたくにぎ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は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キリストです。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た私たちは、神様の子ども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神様のみことばをしっかりとにぎ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ば、サタンのどん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３．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見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り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を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6685</wp:posOffset>
            </wp:positionH>
            <wp:positionV relativeFrom="paragraph">
              <wp:posOffset>567055</wp:posOffset>
            </wp:positionV>
            <wp:extent cx="4667250" cy="10020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れ以上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が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ひっかか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こまないでください。ムナントがみことばをにぎ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さえすれば、いつでも、どこで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ます。そして、友だちに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たちの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て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が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イエス･キリストのお名前によって取りのぞいてください。多くの人たち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ことができるように、私がまず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受けますように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435</wp:posOffset>
            </wp:positionH>
            <wp:positionV relativeFrom="paragraph">
              <wp:posOffset>-9525</wp:posOffset>
            </wp:positionV>
            <wp:extent cx="4800600" cy="69075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  <w:lang w:val="en-US" w:eastAsia="en-US"/>
              </w:rPr>
              <w:t>障害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val="en-US" w:eastAsia="en-US"/>
        </w:rPr>
        <w:t>をなくそ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神様は、福音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じゃまにな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障害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福音の中で一つずつなくしていきなさいと言われます。福音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行く神様の子どものために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道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と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て、大きな道を作りなさいと言われます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ゼルバベ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神様のみことばのとおり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障害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をなくし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た。そ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ぬり絵できれいに色をつけ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。</w:t>
      </w:r>
      <w:r>
        <w:br w:type="page"/>
      </w:r>
    </w:p>
    <w:p>
      <w:pPr>
        <w:pStyle w:val="Normal"/>
        <w:ind w:left="902" w:hanging="180"/>
        <w:rPr>
          <w:rFonts w:ascii="ＭＳ ゴシック;MS Gothic" w:hAnsi="ＭＳ ゴシック;MS Gothic" w:eastAsia="ＭＳ ゴシック;MS Gothic" w:cs="ＭＳ ゴシック;MS Gothic"/>
          <w:b/>
          <w:b/>
          <w:color w:val="00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4530090" cy="12973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</w:p>
    <w:p>
      <w:pPr>
        <w:pStyle w:val="Normal"/>
        <w:ind w:left="1043" w:hanging="321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き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先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り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福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群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ピリポの話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、その行なっていたしるしを見て、みなそろって、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ることに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け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つかれた多くの人たちからは、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大声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で出て行くし、大ぜい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ぶ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者や足のきかない者は</w:t>
      </w:r>
    </w:p>
    <w:p>
      <w:pPr>
        <w:pStyle w:val="Normal"/>
        <w:ind w:firstLine="1920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00B050"/>
          <w:sz w:val="18"/>
          <w:szCs w:val="18"/>
          <w:u w:val="dash" w:color="80800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直ったからである。それでその町に大き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び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っ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)</w:t>
      </w:r>
    </w:p>
    <w:p>
      <w:pPr>
        <w:pStyle w:val="Normal"/>
        <w:tabs>
          <w:tab w:val="clear" w:pos="840"/>
          <w:tab w:val="left" w:pos="426" w:leader="none"/>
        </w:tabs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4F6228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4F6228"/>
          <w:sz w:val="18"/>
          <w:szCs w:val="18"/>
          <w:u w:val="dash" w:color="808000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B050"/>
          <w:sz w:val="18"/>
          <w:szCs w:val="18"/>
          <w:u w:val="dash" w:color="808000"/>
        </w:rPr>
        <w:t>ユダヤ人はサマリ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00B050"/>
                <w:sz w:val="18"/>
                <w:szCs w:val="18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B050"/>
          <w:sz w:val="18"/>
          <w:szCs w:val="18"/>
          <w:u w:val="dash" w:color="808000"/>
        </w:rPr>
        <w:t>を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かんぜ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む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無視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ていました。サマリ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ほうじ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異邦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こ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結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んけ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混血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人し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の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っていなかったためです。しかし、ピリポはそのようなせまい考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えて、サマリヤの町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えに行きました。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１．サタンは、よくない考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をま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のように考えるかにしたがって、言うこと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ちがいます。それで、サタン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考えの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思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政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毒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まきます。「福音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思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政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も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うり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理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だれから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られる）だ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りこの世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もっと、はなやかだよ。みすぼらしい教会より、りっぱなお寺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もっとすてきだよ」など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くない考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どんど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２．レムナン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き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先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りして行かなければな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いっしょうけんめいに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かかさずしなければなりません。しかし、福音の目で世の中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見なければなりません。大人よりもっと広く、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準備して、神様の答えを受けるレムナント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３．どうすれば、世の中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き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先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りすることができる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で世の中の考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れば、世の中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き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て行くことができ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までコンピュータゲームやテレビだけ見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、この世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ことはできません。ま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正し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と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みましょう。みことばをにぎ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はじめてみましょう。神様がレムナン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かならず答えてくださいます。答えられるレムナントは、この世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き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485</wp:posOffset>
            </wp:positionH>
            <wp:positionV relativeFrom="paragraph">
              <wp:posOffset>111760</wp:posOffset>
            </wp:positionV>
            <wp:extent cx="4667250" cy="10020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神様、サタンがま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ない考えにだまされないように、私の思いと心を守ってください。毎日、みことばをにぎ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によ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力を受けることができますように。この世をリードしてい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らせ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7160</wp:posOffset>
            </wp:positionH>
            <wp:positionV relativeFrom="paragraph">
              <wp:posOffset>3810</wp:posOffset>
            </wp:positionV>
            <wp:extent cx="4867275" cy="68084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み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一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い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相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ずる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タン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させます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私だけが神様の子どもだ。ほかの子はちがう」とい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3290</wp:posOffset>
                </wp:positionH>
                <wp:positionV relativeFrom="paragraph">
                  <wp:posOffset>60960</wp:posOffset>
                </wp:positionV>
                <wp:extent cx="1095375" cy="1257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ゃ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た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9pt;mso-wrap-distance-left:9.05pt;mso-wrap-distance-right:9.05pt;mso-wrap-distance-top:0pt;mso-wrap-distance-bottom:0pt;margin-top:4.8pt;mso-position-vertical-relative:text;margin-left:2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ゃ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たがい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くない考えを持たせます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思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。「私の国だけが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なればよい！私の国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！」という考えを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持たせます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思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。しかし、福音を持っているレ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ムナン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思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、福音で一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しょう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み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脈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相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ず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思いと心が福音で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レムナントになりましょう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そ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とて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こと）だと感じる考え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見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215</wp:posOffset>
                </wp:positionH>
                <wp:positionV relativeFrom="paragraph">
                  <wp:posOffset>51435</wp:posOffset>
                </wp:positionV>
                <wp:extent cx="1438275" cy="381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み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相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るレムナント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0pt;mso-wrap-distance-left:9.05pt;mso-wrap-distance-right:9.05pt;mso-wrap-distance-top:0pt;mso-wrap-distance-bottom:0pt;margin-top:4.05pt;mso-position-vertical-relative:text;margin-left:10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私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み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るレムナン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color w:val="00B05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52"/>
          <w:szCs w:val="52"/>
        </w:rPr>
        <w:t xml:space="preserve">一  脈  相 通 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8"/>
          <w:szCs w:val="48"/>
        </w:rPr>
        <w:t>ず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ち　　　　みゃく　　あい　　　つう　　　ず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考え方などが）どこ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似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私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0"/>
                <w:szCs w:val="20"/>
              </w:rPr>
              <w:t>記録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E36C0A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E36C0A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610</wp:posOffset>
            </wp:positionH>
            <wp:positionV relativeFrom="paragraph">
              <wp:posOffset>-129540</wp:posOffset>
            </wp:positionV>
            <wp:extent cx="4846320" cy="688467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24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姿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持と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イエス・キリストによ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ました。しかし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タン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られる時ま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まどわしています。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作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武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け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神様が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使うレムナン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絵の中のレムナント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武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てあげてね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かぶと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④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だ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盾</w:t>
            </w:r>
          </w:rubyBase>
        </w:ruby>
      </w:r>
      <w:r/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て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③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⑤みことばの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剣</w:t>
            </w:r>
          </w:rubyBase>
        </w:ruby>
      </w:r>
      <w:r/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⑥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はさみで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きれ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つけましょう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91710</wp:posOffset>
            </wp:positionH>
            <wp:positionV relativeFrom="paragraph">
              <wp:posOffset>127635</wp:posOffset>
            </wp:positionV>
            <wp:extent cx="4667250" cy="100203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武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つけ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02" w:hanging="1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825</wp:posOffset>
            </wp:positionH>
            <wp:positionV relativeFrom="paragraph">
              <wp:posOffset>66040</wp:posOffset>
            </wp:positionV>
            <wp:extent cx="4530090" cy="129730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私の家は</w:t>
      </w:r>
    </w:p>
    <w:p>
      <w:pPr>
        <w:pStyle w:val="Normal"/>
        <w:ind w:left="1043" w:hanging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7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ぶ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66FF"/>
                <w:sz w:val="32"/>
                <w:szCs w:val="32"/>
              </w:rPr>
              <w:t>武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32"/>
        </w:rPr>
        <w:t>をつけてい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終わりに言います。主にあって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力によって強められなさ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の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エペソ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: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く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策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対して立ち向かうことができるために、神の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武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けなさい。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私たち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格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つ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血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ものではなく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力、この暗やみの世界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は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配者</w:t>
            </w:r>
          </w:rubyBase>
        </w:ruby>
      </w:r>
      <w:r/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、また、天にいるもろもろ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ものです。ですか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ゃ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邪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日に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対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きるように、また、いっさい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げ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立つことができる</w:t>
      </w:r>
    </w:p>
    <w:p>
      <w:pPr>
        <w:pStyle w:val="Normal"/>
        <w:ind w:firstLine="1280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00B050"/>
          <w:sz w:val="18"/>
          <w:szCs w:val="18"/>
          <w:u w:val="dash" w:color="80800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うに、神の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武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とりなさい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3)</w:t>
      </w:r>
    </w:p>
    <w:p>
      <w:pPr>
        <w:pStyle w:val="Normal"/>
        <w:tabs>
          <w:tab w:val="clear" w:pos="840"/>
          <w:tab w:val="left" w:pos="426" w:leader="none"/>
        </w:tabs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んび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00B050"/>
                <w:sz w:val="18"/>
                <w:szCs w:val="18"/>
                <w:u w:val="dash" w:color="808000"/>
              </w:rPr>
              <w:t>三匹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B050"/>
          <w:sz w:val="18"/>
          <w:szCs w:val="18"/>
          <w:u w:val="dash" w:color="808000"/>
        </w:rPr>
        <w:t>の子ブタが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お母さんからはなれて、家を立て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し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最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子ブタはわらで、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2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番目の子ブタは木で、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3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番目の子ブタはレンガで家を立てました。そうしたら、ある日、おおかみ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ら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現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んび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三匹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子ブタの家を「フ～！」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吹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き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し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最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子ブタの家は、ビュー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んで行き、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2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番目の子ブタの家は、ガラガラとこわれました。しかし、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3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番目の子ブタの家は、どんな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吹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い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ず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れませんでした。なぜなら、レンガでしっかりと立てられていたからです。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いのかぶとをかぶ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あてをつけ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、福音的な考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くべきです。しかし、サタンは思いと心の中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まい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もつまらなく感じるようにさせます。それで、レムナント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かぶとをしっかりとかぶ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てをつけ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をしめて、福音のそなえをは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のみことばは、私の友だち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べきで、あのみことばは、あの友だち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なければならない」というように、みことば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はいけません。「私へのみことばだ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と心にあたってこなければなりません。そのようなレムナントこそ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めて、福音のそなえをは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とみことば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を持って、いつ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タン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うってきます。しかし、レムナント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だ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っかりとにぎって、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ぎましょう。みことば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、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せ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線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隊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イエス様とず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武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けて、サタンと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くださ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イエス様を知らな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友だちに、福音をつたえるレムナントになりますように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808855" cy="680847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おはなし黙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  <w:lang w:val="en-US" w:eastAsia="en-US"/>
        </w:rPr>
        <w:t>の小さな教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8"/>
          <w:szCs w:val="28"/>
          <w:lang w:val="en-US" w:eastAsia="en-US"/>
        </w:rPr>
        <w:t>ミッションホ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神様、今日も小学生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を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あたえてくださったこと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」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メグミ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小学生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出た。そして、教会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ろ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広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、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友だちとたのし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家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た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食べてから、メグミはテレビをつけ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歌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出てきてダンスして、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おもしろい話をしていた。おかしいコメディアンも出てき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ゅうこ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流行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言う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ごとに、メグミもまねをしてみた。どれくらい見ただろうか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空高くにあっ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、西の空にしずみはじめ、赤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夕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けになっていた。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メグミは、お母さんが作ってくれ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夕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食べて、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また、テレビをつけ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夕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は、もっと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おもしろ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ぐ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番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メグミ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いた。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メグミがあ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ぐ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番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おもしろく見て</w:t>
      </w:r>
    </w:p>
    <w:p>
      <w:pPr>
        <w:pStyle w:val="Normal"/>
        <w:ind w:firstLine="46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たら、お母さんが早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さい</w:t>
      </w:r>
    </w:p>
    <w:p>
      <w:pPr>
        <w:pStyle w:val="Normal"/>
        <w:ind w:firstLine="46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言った。メグミは、プゥと口を</w:t>
      </w:r>
    </w:p>
    <w:p>
      <w:pPr>
        <w:pStyle w:val="Normal"/>
        <w:ind w:firstLine="46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がらせ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入っ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。</w:t>
      </w:r>
    </w:p>
    <w:p>
      <w:pPr>
        <w:pStyle w:val="Normal"/>
        <w:ind w:firstLine="46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翌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チエが、メグミに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午後</w:t>
            </w:r>
          </w:rubyBase>
        </w:ruby>
      </w:r>
      <w:r/>
    </w:p>
    <w:p>
      <w:pPr>
        <w:pStyle w:val="Normal"/>
        <w:ind w:firstLine="46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ら自分の家でする「子ども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ミッションホーム」に行こうと言った。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学校が終わって、チエの家に入ったら、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リビングには、もう教会の子どもたちが集まって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た。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7635</wp:posOffset>
            </wp:positionH>
            <wp:positionV relativeFrom="paragraph">
              <wp:posOffset>3810</wp:posOffset>
            </wp:positionV>
            <wp:extent cx="4867275" cy="680847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みなさん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小学生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間でのみことばを、ちゃん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いましたか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は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先生のことばに、子どもたちは、ひと声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それでは、先にユウトくんから、小学生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にぎったみことばを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話してみてくれる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ユウト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出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げ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ぼく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てくださったみことばの中で『私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心の中に入れました。それで、毎日、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時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分ずつ私たちの学校と教会のため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決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た。今日、学校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食べ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分間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今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は、テレビ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をはじめようと思っています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ユウト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本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むように、きちん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た。ところで、ユウトの話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るメグミ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、どんどんリンゴのように赤くな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私は小学生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間に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だけ受けて、一日中テレビだけ見たが、ほかの子は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家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いたんだな。ユウトのやつ、ふざけてばかりいると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思っていたけど、１分ずつ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立て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までしたではないか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メグミ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ながら、ユウトのように小さ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めて、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ことに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天国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せなミッションホ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１．ミッションホームは、レムナント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のがす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せる所で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２．友だち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受けるようにする弟子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３．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福音の光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す小さ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私の家もミッションホームに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ることができ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ＤＦＧ中丸ゴシック体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2:56:00Z</dcterms:created>
  <dc:creator> </dc:creator>
  <dc:description/>
  <cp:keywords/>
  <dc:language>en-US</dc:language>
  <cp:lastModifiedBy>Chikako</cp:lastModifiedBy>
  <cp:lastPrinted>2009-04-12T21:16:00Z</cp:lastPrinted>
  <dcterms:modified xsi:type="dcterms:W3CDTF">2009-04-15T05:47:00Z</dcterms:modified>
  <cp:revision>13</cp:revision>
  <dc:subject/>
  <dc:title>　　　４月　　　　　どのように未来(みらい)を　</dc:title>
</cp:coreProperties>
</file>