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91248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0815</wp:posOffset>
                </wp:positionH>
                <wp:positionV relativeFrom="paragraph">
                  <wp:posOffset>47625</wp:posOffset>
                </wp:positionV>
                <wp:extent cx="4032885" cy="536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まことのオリーブの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木されたら、どうなるでしょうか。まことのオリーブの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樹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まことの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大きくて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木されました。まことのオリーブの木である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木され、神様の子ども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が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木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木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ように、サタンの下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木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それで、神様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苦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ます。なぜでしょうか。ヨセフをよく見ると、わ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ヨセフは、兄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ずられて行きました。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そで、くやし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ほろびたかのように見えましたが、分かってみたら、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神様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たシナリオで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どうなっ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エジプトにい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家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レムナント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木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422.8pt;mso-wrap-distance-left:9.05pt;mso-wrap-distance-right:9.05pt;mso-wrap-distance-top:0pt;mso-wrap-distance-bottom:0pt;margin-top:3.75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さが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まことのオリーブの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木されたら、どうなるでしょうか。まことのオリーブの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樹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まことの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大きくて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木されました。まことのオリーブの木である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木され、神様の子ども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が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木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木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ように、サタンの下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木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それで、神様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苦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ます。なぜでしょうか。ヨセフをよく見ると、わか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ヨセフは、兄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ずられて行きました。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そで、くやし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ほろびたかのように見えましたが、分かってみたら、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神様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たシナリオで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どうなっ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エジプトにい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家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レムナント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木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340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方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います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から、自分の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めを重んじてい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それ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と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同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ねたみ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させ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幾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う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いる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3-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5912485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野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オリーブの木であ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、まことのオリーブの木であるイエス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ぎ木してくださってありがとうございます。毎日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おろし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わ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先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行け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をよ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-40005</wp:posOffset>
            </wp:positionV>
            <wp:extent cx="5764530" cy="8167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36"/>
                <w:szCs w:val="36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36"/>
          <w:szCs w:val="36"/>
        </w:rPr>
        <w:t>み上げて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6"/>
          <w:szCs w:val="36"/>
        </w:rPr>
        <w:t>み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ルタシャスタ王は、ネヘミヤにエルサレム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う一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もよいと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いました。ネヘミヤといっしょ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城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上げ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-157480</wp:posOffset>
            </wp:positionV>
            <wp:extent cx="5912485" cy="1600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1765</wp:posOffset>
                </wp:positionH>
                <wp:positionV relativeFrom="paragraph">
                  <wp:posOffset>76200</wp:posOffset>
                </wp:positionV>
                <wp:extent cx="4156710" cy="5473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かたま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音にした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、どんな音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ブオバンです。「ブー」と走ってきて、「オ」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「バン」とぶつかるからです。世の中は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も、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かくれています。しかし、レムナントが行くところはいつ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のぞみます。なぜでしょうか。レムナント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かたまり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中にひそんでいる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じっくりと見てみてください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しまっています。新しい年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（おみくじ）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り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せます。もしかして、レムナントのみんなも、友だち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し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べ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子どもです。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のぞむ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みなさん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は、ぜったいにだ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どんどんおろ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子どもレムナント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出てくる神様のみことばを、耳をかたむ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また、ごはんをしっかりとかむ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しっかりとみことばをかんで、神様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かを、はっきりと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430.95pt;mso-wrap-distance-left:9.05pt;mso-wrap-distance-right:9.05pt;mso-wrap-distance-top:0pt;mso-wrap-distance-bottom:0pt;margin-top:6pt;mso-position-vertical-relative:text;margin-left:1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かたま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音にした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、どんな音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ブオバンです。「ブー」と走ってきて、「オ」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「バン」とぶつかるからです。世の中は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も、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かくれています。しかし、レムナントが行くところはいつ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のぞみます。なぜでしょうか。レムナント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かたまりだ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中にひそんでいる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文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じっくりと見てみてください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しまっています。新しい年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（おみくじ）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り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せます。もしかして、レムナントのみんなも、友だち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し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べ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子どもです。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のぞむ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みなさん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は、ぜったいにだ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どんどんおろ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子どもレムナント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出てくる神様のみことばを、耳をかたむ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また、ごはんをしっかりとかむ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しっかりとみことばをかんで、神様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かを、はっきりと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0</wp:posOffset>
                </wp:positionH>
                <wp:positionV relativeFrom="paragraph">
                  <wp:posOffset>55880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pt;mso-position-vertical-relative:text;margin-left: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2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ために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その上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いけに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和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いけに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ささげなければ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い。わたしの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せる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は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0136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サタンはイエス様のお名前を言わない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作りました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はイエス様のお名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先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立ち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おろして、この世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分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-3810</wp:posOffset>
            </wp:positionV>
            <wp:extent cx="5876290" cy="81565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ぬりえ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  <w:t>RUTC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新しいスタート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-209550</wp:posOffset>
            </wp:positionV>
            <wp:extent cx="5806440" cy="1571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0815</wp:posOffset>
                </wp:positionH>
                <wp:positionV relativeFrom="paragraph">
                  <wp:posOffset>45085</wp:posOffset>
                </wp:positionV>
                <wp:extent cx="3994785" cy="5098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なる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チャールズ．Ｇ．フィ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が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、ふみきりに少しの間、立っ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は、とつぜ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ふみき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人を見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人は、びっくりしてたずね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す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は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の人たちは、みんな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なの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人がいなくて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っているから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神様の子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、ドイツ、イギリス、アメリ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日本にまで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。このように、神様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たがって、中国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ロシ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ジア、イスラエルにまで、福音があかし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すべてのことには、はじ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とみすぼらしさ、すべて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っています。これを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あります。レムナントのみなさん、です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することではなく、「神様」がなさる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401.45pt;mso-wrap-distance-left:9.05pt;mso-wrap-distance-right:9.05pt;mso-wrap-distance-top:0pt;mso-wrap-distance-bottom:0pt;margin-top:3.55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なる時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チャールズ．Ｇ．フィ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が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、ふみきりに少しの間、立っ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は、とつぜ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ふみき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人を見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人は、びっくりしてたずね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す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は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の人たちは、みんな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なの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人がいなくて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っているからで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神様の子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、ドイツ、イギリス、アメリ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日本にまで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。このように、神様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たがって、中国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ロシア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ジア、イスラエルにまで、福音があかし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すべてのことには、はじ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とみすぼらしさ、すべて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っています。これを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あります。レムナントのみなさん、です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することではなく、「神様」がなさる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2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あなたがた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ぜひ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知って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だきたい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自分で自分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と思うことがない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ためです。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たくなになったの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なる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り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06440" cy="11709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よんでくださったことをありがとうござ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われる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め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立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る、その日ま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、学校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生き方をす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をあたえ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005</wp:posOffset>
            </wp:positionH>
            <wp:positionV relativeFrom="paragraph">
              <wp:posOffset>-2540</wp:posOffset>
            </wp:positionV>
            <wp:extent cx="5837555" cy="82892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日本で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があるよう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151130</wp:posOffset>
                </wp:positionV>
                <wp:extent cx="675640" cy="58674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2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ひこうき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a603ab" stroked="f" o:allowincell="f" style="position:absolute;margin-left:53.8pt;margin-top:11.9pt;width:53.15pt;height:46.1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ひこうき</w:t>
                      </w:r>
                    </w:p>
                  </w:txbxContent>
                </v:textbox>
                <v:path textpathok="t"/>
                <v:textpath on="t" fitshape="t" string="ひこうき" style="font-family:&quot;ＭＳ Ｐゴシック&quot;;font-size:12pt"/>
                <v:fill o:detectmouseclick="t" color2="#a603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文中で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として書いておき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翻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29.25pt;margin-top:2.75pt;width:53.15pt;height:18.05pt;mso-wrap-style:none;v-text-anchor:middle" type="_x0000_t136">
            <v:path textpathok="t"/>
            <v:textpath on="t" fitshape="t" string="おいしゃさん" style="font-family:&quot;ＭＳ Ｐゴシック&quot;;font-size:12pt"/>
            <v:fill o:detectmouseclick="t" type="solid" color2="#8fcf5f"/>
            <v:stroke color="#7f7f7f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 w:cs="ＭＳ ゴシック;MS Gothic"/>
          <w:shadow/>
          <w:color w:val="4A442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こうくう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shadow/>
                <w:color w:val="4A442A"/>
                <w:sz w:val="40"/>
                <w:szCs w:val="40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せいびし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shadow/>
                <w:color w:val="4A442A"/>
                <w:sz w:val="40"/>
                <w:szCs w:val="40"/>
              </w:rPr>
              <w:t>整備士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ビジョンを持てるようにと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走っているチョン・ミ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一番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いしゃさん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んにちは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カン・ソンヒョ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いう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軍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よ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衛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</w:rubyBase>
        </w:ruby>
      </w:r>
      <w:r/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のいろいろ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ります。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日本で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だけ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中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エンジ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維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ためのいろいろな</w:t>
      </w:r>
    </w:p>
    <w:p>
      <w:pPr>
        <w:pStyle w:val="Normal"/>
        <w:ind w:left="1277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仕事をしてい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修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ともあります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前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ために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交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質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、いろいろ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仕事をしています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どんなことをするのですか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エンジ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エンジンを取り出してエンジンだけ　　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工場に入れ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あ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きれいに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DT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は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破壊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ます。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故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復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正しい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る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受けるようになり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復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た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前にエンジンがよく直っているの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常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けるようになれば、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ようになります。</w:t>
      </w:r>
    </w:p>
    <w:p>
      <w:pPr>
        <w:pStyle w:val="Normal"/>
        <w:spacing w:lineRule="auto" w:line="180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ですか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人を生かす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ならば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でしょう。ところで、もう少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考えれば、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人を生かす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なのです。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ぜかという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乗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地のはてまで福音を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に行くからです。それ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復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とお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と</w:t>
      </w:r>
    </w:p>
    <w:p>
      <w:pPr>
        <w:pStyle w:val="Normal"/>
        <w:ind w:firstLine="27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器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装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をつけた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りすること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-114300</wp:posOffset>
            </wp:positionV>
            <wp:extent cx="5939155" cy="828738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2830830" cy="11664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66495"/>
                        </a:xfrm>
                        <a:prstGeom prst="rect"/>
                        <a:solidFill>
                          <a:srgbClr val="F2F2F2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日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があります。学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に入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仕事につく人と、学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に入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び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備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につく人がいます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22.9pt;height:91.85pt;mso-wrap-distance-left:9.05pt;mso-wrap-distance-right:9.05pt;mso-wrap-distance-top:0pt;mso-wrap-distance-bottom:0pt;margin-top:0pt;mso-position-vertical-relative:text;margin-left:-11.25pt;mso-position-horizontal-relative:text">
                <v:fill opacity="25558.6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日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があります。学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に入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仕事につく人と、学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に入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び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備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仕事につく人がいます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話です。日本は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には、どうしたらよいのですか。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空軍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キョンサンブク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キョンサンナムド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カンホ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インチョンジョンソ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left="1277" w:firstLine="96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いろいろな所にあります。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つ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れ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練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過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優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せいび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整備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れ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話してもらえますか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い。もしレムナン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行った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ind w:firstLine="19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ほうがよいです。しかし、大学に行った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る大学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機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宇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く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ればよいです。しかし、何より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語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要</w:t>
            </w:r>
          </w:rubyBase>
        </w:ruby>
      </w:r>
      <w:r/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何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12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るレムナントにひとこと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福音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夢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ようにさせ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ば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つけるように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ます。たとえレムナントはちいさくても、ビジョ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ら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いですね。神様のビジョ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レムナントは、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世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はありません。レムナントのヨセフのように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神様とともにいる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ない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ま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つも心をみことばで新しく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怠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あきらめ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ねたみがいっぱいな世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、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福音が福音であることを見せ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なることを</w:t>
      </w:r>
    </w:p>
    <w:p>
      <w:pPr>
        <w:pStyle w:val="Normal"/>
        <w:ind w:firstLine="11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5698490" cy="154241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615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165</wp:posOffset>
                </wp:positionH>
                <wp:positionV relativeFrom="paragraph">
                  <wp:posOffset>12065</wp:posOffset>
                </wp:positionV>
                <wp:extent cx="3811270" cy="52241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見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「教会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意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ぎゅっと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よう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指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た人がいます。神様の子どもは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う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なことをなくしたままサタンにだまされているということです。いったい神様の子どもがなくしたことは何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なくし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、ユダヤ人に一番さいしょ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ら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キリストが来られたら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せるのだとい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考えにおちい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ユダヤ人たちは、福音と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してしま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なくしたことを見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ユダヤ人たちがなくし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くにぎりました。イエス様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大きいか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勝ち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地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る答えを味わいました。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神様の子どもたちが、福音をなくしてしまいました。イエス様がキリストであるのに、ユダヤ人たちのように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待っているのです。レムナントは、イエス様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リスト」であることを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の国がのぞ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て、地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411.35pt;mso-wrap-distance-left:9.05pt;mso-wrap-distance-right:9.05pt;mso-wrap-distance-top:0pt;mso-wrap-distance-bottom:0pt;margin-top:0.95pt;mso-position-vertical-relative:text;margin-left:1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見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「教会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意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ぎゅっと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よう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指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た人がいます。神様の子どもは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う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なことをなくしたままサタンにだまされているということです。いったい神様の子どもがなくしたことは何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なくし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、ユダヤ人に一番さいしょ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ら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キリストが来られたら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せるのだとい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考えにおちい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ユダヤ人たちは、福音と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してしま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なくしたことを見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ユダヤ人たちがなくし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くにぎりました。イエス様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大きいか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勝ち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地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る答えを味わいました。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神様の子どもたちが、福音をなくしてしまいました。イエス様がキリストであるのに、ユダヤ人たちのように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待っているのです。レムナントは、イエス様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リスト」であることを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の国がのぞ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て、地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見つめ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ると、恐ろしくな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よ。何でしょうか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答えた。すると御使い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言った。「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祈りと施しは神の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立ち上って、覚えら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ます。さあ今、ヨッパ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やって、シモンと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を招きなさい。彼の名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ペテロとも呼ばれてい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人は皮なめ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シモンという人の家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泊まっています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その家は海べにあります。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4-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5782310" cy="11709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よい神様、子どもとしてくださってありがとうございます。でも、ときどき、サタンにだまさ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れて、ゆれるときがあ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ように、「イエス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キリスト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する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5784215" cy="15652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7020</wp:posOffset>
                </wp:positionH>
                <wp:positionV relativeFrom="paragraph">
                  <wp:posOffset>17145</wp:posOffset>
                </wp:positionV>
                <wp:extent cx="3983355" cy="56045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バプテス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イエス様が天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ぼられたあと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は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ていまし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日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ようなもので、それぞれの人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のぞ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たされ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え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門が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か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バプテスマを体験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プテスマとは、イエス様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入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とどまられるようになることを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れば、あまり学ばなかったペテロのような人も、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書くことができ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と、のろいがいっぱいだったところに、いのち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レムナントのみなさん、これ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し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ことだ！」と言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。神様が力をくださるなら、どんなことでも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.M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ン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「世の中の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まる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生きている」と言い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力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ということです。神様はみなさん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くださいます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力をもって福音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弟子を立てるまこと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441.3pt;mso-wrap-distance-left:9.05pt;mso-wrap-distance-right:9.05pt;mso-wrap-distance-top:0pt;mso-wrap-distance-bottom:0pt;margin-top:1.35pt;mso-position-vertical-relative:text;margin-left:1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バプテス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イエス様が天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ぼられたあと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は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ていまし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日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ようなもので、それぞれの人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のぞ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たされ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え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門が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かれ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バプテスマを体験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プテスマとは、イエス様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入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とどまられるようになることを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れば、あまり学ばなかったペテロのような人も、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書くことができ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と、のろいがいっぱいだったところに、いのち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レムナントのみなさん、これ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し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ことだ！」と言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。神様が力をくださるなら、どんなことでも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.M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ンズ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「世の中の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まる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生きている」と言い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力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ということです。神様はみなさん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くださいます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力をもって福音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弟子を立てるまこと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815</wp:posOffset>
                </wp:positionH>
                <wp:positionV relativeFrom="paragraph">
                  <wp:posOffset>27940</wp:posOffset>
                </wp:positionV>
                <wp:extent cx="533400" cy="4286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2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ふたりは下って行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主イエ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ていただけ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まだだれに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下っておられ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である。ふたり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上に手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と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5-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801360" cy="117094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人生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ればうれしいです。なって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きを見せてください。まことの福音を味わって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ら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</wp:posOffset>
            </wp:positionH>
            <wp:positionV relativeFrom="paragraph">
              <wp:posOffset>-33655</wp:posOffset>
            </wp:positionV>
            <wp:extent cx="5843905" cy="841184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ぜったい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32"/>
                <w:szCs w:val="32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</w:rPr>
        <w:t>れて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いけません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友だちとなかよくできな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もまったく上がらない、いろいろ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の前で、レムナントがのがしてはならない３つのこと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れてはならないこの３つを書いて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みましょ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415</wp:posOffset>
                </wp:positionH>
                <wp:positionV relativeFrom="paragraph">
                  <wp:posOffset>55880</wp:posOffset>
                </wp:positionV>
                <wp:extent cx="2811780" cy="27051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05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1.4pt;height:21.3pt;mso-wrap-distance-left:9.05pt;mso-wrap-distance-right:9.05pt;mso-wrap-distance-top:0pt;mso-wrap-distance-bottom:0pt;margin-top:4.4pt;mso-position-vertical-relative:text;margin-left: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0415</wp:posOffset>
                </wp:positionH>
                <wp:positionV relativeFrom="paragraph">
                  <wp:posOffset>61595</wp:posOffset>
                </wp:positionV>
                <wp:extent cx="3268980" cy="73787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37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神様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うことができる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7.4pt;height:58.1pt;mso-wrap-distance-left:9.05pt;mso-wrap-distance-right:9.05pt;mso-wrap-distance-top:0pt;mso-wrap-distance-bottom:0pt;margin-top:4.85pt;mso-position-vertical-relative:text;margin-left: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神様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うことができる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415</wp:posOffset>
                </wp:positionH>
                <wp:positionV relativeFrom="paragraph">
                  <wp:posOffset>280670</wp:posOffset>
                </wp:positionV>
                <wp:extent cx="3268980" cy="42608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26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の中に来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この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つことができる力をあたえてくだ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7.4pt;height:33.55pt;mso-wrap-distance-left:9.05pt;mso-wrap-distance-right:9.05pt;mso-wrap-distance-top:0pt;mso-wrap-distance-bottom:0pt;margin-top:22.1pt;mso-position-vertical-relative:text;margin-left: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の中に来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この世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勝つことができる力をあたえてくださ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-154940</wp:posOffset>
            </wp:positionV>
            <wp:extent cx="5788025" cy="827468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t" o:allowincell="f" style="position:absolute;margin-left:112.2pt;margin-top:0.2pt;width:20.6pt;height:25.05pt;mso-wrap-style:none;v-text-anchor:middle;rotation:348" type="_x0000_t136">
            <v:path textpathok="t"/>
            <v:textpath on="t" fitshape="t" string="本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147.9pt;margin-top:0.2pt;width:20.6pt;height:25.05pt;mso-wrap-style:none;v-text-anchor:middle;rotation:7" type="_x0000_t136">
            <v:path textpathok="t"/>
            <v:textpath on="t" fitshape="t" string="本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75.75pt;margin-top:0.2pt;width:20.6pt;height:25.05pt;mso-wrap-style:none;v-text-anchor:middle;rotation:342" type="_x0000_t136">
            <v:path textpathok="t"/>
            <v:textpath on="t" fitshape="t" string="本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207.55pt;margin-top:0.2pt;width:20.6pt;height:25.05pt;mso-wrap-style:none;v-text-anchor:middle" type="_x0000_t136">
            <v:path textpathok="t"/>
            <v:textpath on="t" fitshape="t" string="本" style="font-family:&quot;ＭＳ Ｐゴシック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239.55pt;margin-top:0.2pt;width:97.05pt;height:20.15pt;mso-wrap-style:none;v-text-anchor:middle" type="_x0000_t136">
            <v:path textpathok="t"/>
            <v:textpath on="t" fitshape="t" string="をよもう！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ダイジ、ゲームをかえして。ぼく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行かなくちゃならないから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やく、かえしてよ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少しだけ、もうちょっとしたら、勝てるのに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ってよ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シンジは、ダイジの手からゲー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ひったくっ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もう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ゲーム一つで・・・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ダイジは言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それじゃ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ってと言ったらいいじゃん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シンジ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背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向けて出て行ってしまっ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ったダイジは、服もきがえないまま、そのままベッ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なって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ま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天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見ていたら、さっきしていたゲームを思い出した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もう、いいや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」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ダイジ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電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そうとして、ひっくりかえってしまった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その時、何か手にあたった。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なんだろう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」</w:t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ダイジは、ベッドの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ちたものを</w:t>
      </w:r>
    </w:p>
    <w:p>
      <w:pPr>
        <w:pStyle w:val="Normal"/>
        <w:ind w:firstLine="5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い上げた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ナルニヤ国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がた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物語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ナルニヤって、</w:t>
      </w:r>
    </w:p>
    <w:p>
      <w:pPr>
        <w:pStyle w:val="Normal"/>
        <w:ind w:firstLine="5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とに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なのかな。</w:t>
      </w:r>
    </w:p>
    <w:p>
      <w:pPr>
        <w:pStyle w:val="Normal"/>
        <w:ind w:firstLine="5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『ライオン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魔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』なら</w:t>
      </w:r>
    </w:p>
    <w:p>
      <w:pPr>
        <w:pStyle w:val="Normal"/>
        <w:ind w:firstLine="5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したものと同じだ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475</wp:posOffset>
            </wp:positionH>
            <wp:positionV relativeFrom="paragraph">
              <wp:posOffset>-40640</wp:posOffset>
            </wp:positionV>
            <wp:extent cx="5888355" cy="815848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ダイジは本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ページ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いた。そしてぱ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め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ダイジ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なん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ん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ないの？ご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だっ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言ったの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こえないの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ダイジはぱ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きあがってママを見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こえなかったんだ。まだご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食べる時間じゃないでしょう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ってきて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分もたってないのに…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なに言ってるの。あなた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入って、出てこなく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もたっているのに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ほんとう？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そうよ。はやく出てきてご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食べなさい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ダイジは、ママの話を信じられなかった。本をそんな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んで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いないのに、そんなに時間が早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ぎるのかということだ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ダイジ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って、パパにこの話をし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パパは、うれしそ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みせながた言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C.S.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ルイスが書いた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んでいるんだな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土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童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が、まさにおま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んでいるその本だ。その本は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ぜんぶ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七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あるんだよ。み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んでみて、パパ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フォーラム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みよう。パパは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で話をしよう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うん、わかった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でも、パパ。世の中に、こんなに本がおもしろいとは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知らなかったよ。それで『本、本、本、本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もう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』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が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言うんだね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そうなんだよ。ハハハ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パパはダイジの頭をさっとなで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らづ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力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8865</wp:posOffset>
                </wp:positionH>
                <wp:positionV relativeFrom="paragraph">
                  <wp:posOffset>510540</wp:posOffset>
                </wp:positionV>
                <wp:extent cx="1645920" cy="8985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0.2pt;mso-position-vertical-relative:text;margin-left:1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43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1-09T01:56:00Z</dcterms:modified>
  <cp:revision>3</cp:revision>
  <dc:subject/>
  <dc:title>　　　どのように祈(いの)りの課題(かだい)を</dc:title>
</cp:coreProperties>
</file>