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086350" cy="571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2380</wp:posOffset>
            </wp:positionH>
            <wp:positionV relativeFrom="paragraph">
              <wp:posOffset>73025</wp:posOffset>
            </wp:positionV>
            <wp:extent cx="5067300" cy="483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030</wp:posOffset>
                </wp:positionH>
                <wp:positionV relativeFrom="paragraph">
                  <wp:posOffset>11239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8.85pt;width:60.75pt;height:50pt" coordorigin="1178,17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8;top:8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34;top:1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40.65pt;margin-top:1.5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  <w:pict>
          <v:shape id="shape_0" fillcolor="#ffc000" stroked="t" o:allowincell="f" style="position:absolute;margin-left:282.4pt;margin-top:1.5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5.15pt;margin-top:1.45pt;width:255.7pt;height:30.75pt;mso-wrap-style:none;v-text-anchor:middle" type="_x0000_t136">
            <v:path textpathok="t"/>
            <v:textpath on="t" fitshape="t" string="かみさまの　じこくひょうが　あります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520</wp:posOffset>
                </wp:positionH>
                <wp:positionV relativeFrom="paragraph">
                  <wp:posOffset>136525</wp:posOffset>
                </wp:positionV>
                <wp:extent cx="4299585" cy="72771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1:19～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さて、ステパノのことから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こっ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よっ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され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、フェニキヤ、キプロス、アンテオケまで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んで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たが、ユダヤ人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はだれにも、みことば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なかった。ところが、そ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キプロス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クレネ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かいて、アンテオケ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からはギリシヤ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かけ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イエスのこと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べ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0.75pt;width:338.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1:19～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さて、ステパノのことから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こっ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よっ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され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、フェニキヤ、キプロス、アンテオケまで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んで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たが、ユダヤ人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はだれにも、みことば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なかった。ところが、そ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キプロス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クレネ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かいて、アンテオケ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からはギリシヤ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かけ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イエスのこと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べ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2.45pt;width:272.95pt;height:10.75pt;mso-wrap-style:none;v-text-anchor:middle" type="_x0000_t136">
            <v:path textpathok="t"/>
            <v:textpath on="t" fitshape="t" string="ていこくれいはいの　ための　さんび/　★ここに　あつまった　１ばん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630</wp:posOffset>
                </wp:positionH>
                <wp:positionV relativeFrom="paragraph">
                  <wp:posOffset>43180</wp:posOffset>
                </wp:positionV>
                <wp:extent cx="4705350" cy="2419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しらない　パパとママのために　いのっているの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ぜ、まだ　パパとママは　かみさまを　しんじないの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に　ふくいんを　つたえたの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ぜ　かみさまを　しんじないの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の　いのり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いて　くださって　いない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がいます。かみさまは　いまも　わたしたちの　いのり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たえて　くださ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なさることを　かんぜんに　しんじ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つたえて　いのって　まっていれば　よ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90.5pt;mso-wrap-distance-left:9.05pt;mso-wrap-distance-right:9.05pt;mso-wrap-distance-top:0pt;mso-wrap-distance-bottom:0pt;margin-top:3.4pt;mso-position-vertical-relative:text;margin-left: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しらない　パパとママのために　いのっているの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ぜ、まだ　パパとママは　かみさまを　しんじないの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に　ふくいんを　つたえたの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ぜ　かみさまを　しんじないの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の　いのり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いて　くださって　いないの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がいます。かみさまは　いまも　わたしたちの　いのり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たえて　くださっ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なさることを　かんぜんに　しんじ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つたえて　いのって　まっていれば　よ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5.2pt;margin-top:8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805</wp:posOffset>
                </wp:positionH>
                <wp:positionV relativeFrom="paragraph">
                  <wp:posOffset>13970</wp:posOffset>
                </wp:positionV>
                <wp:extent cx="4133850" cy="717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たえの　かみさま！わたしの　いのりに　かみさまが　いちばん　よ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で　こたえて　くださると　しんじます。なんでも　いつも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56.5pt;mso-wrap-distance-left:9.05pt;mso-wrap-distance-right:9.05pt;mso-wrap-distance-top:0pt;mso-wrap-distance-bottom:0pt;margin-top:1.1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たえの　かみさま！わたしの　いのりに　かみさまが　いちばん　よ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で　こたえて　くださると　しんじます。なんでも　いつも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65pt;margin-top:10.3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</wp:posOffset>
                </wp:positionH>
                <wp:positionV relativeFrom="paragraph">
                  <wp:posOffset>56515</wp:posOffset>
                </wp:positionV>
                <wp:extent cx="4781550" cy="5848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ままで　わたしが　ふくいんを　つたえてみた　ひとの　なま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6.05pt;mso-wrap-distance-left:9.05pt;mso-wrap-distance-right:9.05pt;mso-wrap-distance-top:0pt;mso-wrap-distance-bottom:0pt;margin-top:4.45pt;mso-position-vertical-relative:text;margin-left: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ままで　わたしが　ふくいんを　つたえてみた　ひとの　なまえ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e6128" stroked="f" o:allowincell="f" style="position:absolute;margin-left:65.5pt;margin-top:3.45pt;width:87.3pt;height:22.4pt;mso-wrap-style:none;v-text-anchor:middle;rotation:352" type="_x0000_t136">
            <v:path textpathok="t"/>
            <v:textpath on="t" fitshape="t" string="おばあちゃん" style="font-family:&quot;ＭＳ Ｐゴシック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26355" cy="60083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36185</wp:posOffset>
            </wp:positionH>
            <wp:positionV relativeFrom="paragraph">
              <wp:posOffset>18415</wp:posOffset>
            </wp:positionV>
            <wp:extent cx="5208270" cy="49999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2160</wp:posOffset>
                </wp:positionH>
                <wp:positionV relativeFrom="paragraph">
                  <wp:posOffset>150495</wp:posOffset>
                </wp:positionV>
                <wp:extent cx="771525" cy="63500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1.85pt;width:60.75pt;height:50pt" coordorigin="1216,237" coordsize="1215,1000">
                <v:shape id="shape_0" stroked="f" o:allowincell="f" style="position:absolute;left:1216;top:87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2;top:23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99.9pt;margin-top:5.4pt;width:16.45pt;height:12.3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31.65pt;margin-top:5.7pt;width:223.75pt;height:26.05pt;mso-wrap-style:none;v-text-anchor:middle" type="_x0000_t136">
            <v:path textpathok="t"/>
            <v:textpath on="t" fitshape="t" string="レムナントが　りかいする　こと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645</wp:posOffset>
                </wp:positionH>
                <wp:positionV relativeFrom="paragraph">
                  <wp:posOffset>125730</wp:posOffset>
                </wp:positionV>
                <wp:extent cx="4360545" cy="70358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7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ピリピ4：6～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わないで、あらゆ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もってささげ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り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によって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っていただきなさい。そうすれば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すべて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えにまさ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をキリスト・イエスにあ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ってく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35pt;margin-top:9.9pt;width:343.3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ピリピ4：6～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わないで、あらゆ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もってささげ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り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いによって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っていただきなさい。そうすれば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すべて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えにまさ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が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いをキリスト・イエスにあ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ってく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6.1pt;margin-top:-0.2pt;width:309.3pt;height:10.35pt;mso-wrap-style:none;v-text-anchor:middle" type="_x0000_t136">
            <v:path textpathok="t"/>
            <v:textpath on="t" fitshape="t" string="ていこくれいはいの　ための　さんび/　★ここに　あつまった　２ばん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860</wp:posOffset>
                </wp:positionH>
                <wp:positionV relativeFrom="paragraph">
                  <wp:posOffset>123825</wp:posOffset>
                </wp:positionV>
                <wp:extent cx="4886325" cy="23679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とママは　たしかに　かみさまの　こどもなの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きどき、しあわせに　みえない　ときが　あります。なぜ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とママにも　めに　みえない　れいてきな　もんだい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は　かていを　くずして　レムナント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あじわうことを　じゃましま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あたまを　ふみくだかれた　イエス･キリスト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と　ともに　おられるので　しんぱいせず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ま　このじかん　パパとママの　ために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6.45pt;mso-wrap-distance-left:9.05pt;mso-wrap-distance-right:9.05pt;mso-wrap-distance-top:0pt;mso-wrap-distance-bottom:0pt;margin-top:9.75pt;mso-position-vertical-relative:text;margin-left: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とママは　たしかに　かみさまの　こどもなの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きどき、しあわせに　みえない　ときが　あります。なぜ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とママにも　めに　みえない　れいてきな　もんだい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は　かていを　くずして　レムナント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あじわうことを　じゃましま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あたまを　ふみくだかれた　イエス･キリスト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と　ともに　おられるので　しんぱいせず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ま　このじかん　パパとママの　ために　いの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7410</wp:posOffset>
                </wp:positionH>
                <wp:positionV relativeFrom="paragraph">
                  <wp:posOffset>17145</wp:posOffset>
                </wp:positionV>
                <wp:extent cx="4254500" cy="7943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！パパとママ、そして、わたしに　ある　れいて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んだいを　しって　イエス・キリストの　おなまえによって　いの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わたしの　いえの　すべての　もんだ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いけつされた　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62.55pt;mso-wrap-distance-left:9.05pt;mso-wrap-distance-right:9.05pt;mso-wrap-distance-top:0pt;mso-wrap-distance-bottom:0pt;margin-top:1.3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！パパとママ、そして、わたしに　ある　れいてき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んだいを　しって　イエス・キリストの　おなまえによって　いの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わたしの　いえの　すべての　もんだい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いけつされた　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35pt;margin-top:2.7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3pt;margin-top:32.8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70485</wp:posOffset>
                </wp:positionV>
                <wp:extent cx="4627245" cy="5759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パパ、ママに　ぜったいに　ひつような　ことは　なん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パパ、ママに　たずねてみて　か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45.35pt;mso-wrap-distance-left:9.05pt;mso-wrap-distance-right:9.05pt;mso-wrap-distance-top:0pt;mso-wrap-distance-bottom:0pt;margin-top:5.55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パパ、ママに　ぜったいに　ひつような　ことは　なんでしょうか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パパ、ママに　たずねてみて　かいてください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e6128" stroked="f" o:allowincell="f" style="position:absolute;margin-left:58.65pt;margin-top:11.95pt;width:124.75pt;height:9.25pt;mso-wrap-style:none;v-text-anchor:middle" type="_x0000_t136">
            <v:path textpathok="t"/>
            <v:textpath on="t" fitshape="t" string="パパは　いつ　しんどいの？" style="font-family:&quot;ＭＳ Ｐゴシック&quot;;font-size:12pt"/>
            <v:fill o:detectmouseclick="t" type="solid" color2="#b19ed7"/>
            <v:stroke color="#3465a4" joinstyle="round" endcap="flat"/>
            <w10:wrap type="none"/>
          </v:shape>
        </w:pict>
        <w:pict>
          <v:shape id="shape_0" fillcolor="#943634" stroked="f" o:allowincell="f" style="position:absolute;margin-left:202.65pt;margin-top:11.95pt;width:124.75pt;height:9.25pt;mso-wrap-style:none;v-text-anchor:middle" type="_x0000_t136">
            <v:path textpathok="t"/>
            <v:textpath on="t" fitshape="t" string="ママは　いつ　しんどいの？" style="font-family:&quot;ＭＳ Ｐゴシック&quot;;font-size:12pt"/>
            <v:fill o:detectmouseclick="t" type="solid" color2="#6bc9c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602361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9.7pt;width:60.75pt;height:50pt" coordorigin="1137,194" coordsize="1215,1000">
                <v:shape id="shape_0" stroked="f" o:allowincell="f" style="position:absolute;left:1137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4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10.2pt;margin-top:4.75pt;width:271.15pt;height:23.65pt;mso-wrap-style:none;v-text-anchor:middle" type="_x0000_t136">
            <v:path textpathok="t"/>
            <v:textpath on="t" fitshape="t" string="むかしの　はなしでは　ありません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</wp:posOffset>
                </wp:positionH>
                <wp:positionV relativeFrom="paragraph">
                  <wp:posOffset>42545</wp:posOffset>
                </wp:positionV>
                <wp:extent cx="4295140" cy="69278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ハネ1: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 xml:space="preserve"> しかし、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れ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、すなわち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じ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どもとされ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に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pt;margin-top:3.35pt;width:338.15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ハネ1: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 xml:space="preserve"> しかし、こ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け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れた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、すなわち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じた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には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どもとされる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をお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えにな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9.8pt;width:272.95pt;height:10.75pt;mso-wrap-style:none;v-text-anchor:middle" type="_x0000_t136">
            <v:path textpathok="t"/>
            <v:textpath on="t" fitshape="t" string="ていこくれいはいの　ための　さんび/　★ここに　あつまった　３ばん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</wp:posOffset>
                </wp:positionH>
                <wp:positionV relativeFrom="paragraph">
                  <wp:posOffset>48260</wp:posOffset>
                </wp:positionV>
                <wp:extent cx="4953000" cy="24968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このよに　こられた　ことは　むかしの　はなしで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りません。　イエスさまが　ひとの　つみを　かいけつしよう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2012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ねんまえに　このよに　こられましたが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っかつされた　イエスさまは　きょうも　せいれい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と　ともに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２せんねんまえも　いま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ったく　おなじ　すくいの　はたらきを　なさ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　イエスさまを　しんじて　すくわれる　おともだち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わりに　さがしてみましょう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して　すべての　もんだいを　かいけつされた　イエス・キリスト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ま　つたえましょう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6.6pt;mso-wrap-distance-left:9.05pt;mso-wrap-distance-right:9.05pt;mso-wrap-distance-top:0pt;mso-wrap-distance-bottom:0pt;margin-top:3.8pt;mso-position-vertical-relative:text;margin-left: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このよに　こられた　ことは　むかしの　はなしで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りません。　イエスさまが　ひとの　つみを　かいけつしよう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2012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ねんまえに　このよに　こられましたが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っかつされた　イエスさまは　きょうも　せいれい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と　ともに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２せんねんまえも　いま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ったく　おなじ　すくいの　はたらきを　なさ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　イエスさまを　しんじて　すくわれる　おともだち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わりに　さがしてみましょう。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して　すべての　もんだいを　かいけつされた　イエス・キリスト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ま　つたえましょう。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5200</wp:posOffset>
                </wp:positionH>
                <wp:positionV relativeFrom="paragraph">
                  <wp:posOffset>146050</wp:posOffset>
                </wp:positionV>
                <wp:extent cx="4090670" cy="8585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を　すくって　くださって　２せんねん　ま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を　おくってくださって　ありがとうございます。　いつ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どこでも　ともにおられる　かみさまの　こどもに　なった　みぶ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んいを　あじわわせて　ください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67.6pt;mso-wrap-distance-left:9.05pt;mso-wrap-distance-right:9.05pt;mso-wrap-distance-top:0pt;mso-wrap-distance-bottom:0pt;margin-top:11.5pt;mso-position-vertical-relative:text;margin-left: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を　すくって　くださって　２せんねん　ま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を　おくってくださって　ありがとうございます。　いつ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どこでも　ともにおられる　かみさまの　こどもに　なった　みぶ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んいを　あじわわせて　ください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05pt;margin-top:7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65pt;margin-top:32.1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7160</wp:posOffset>
            </wp:positionH>
            <wp:positionV relativeFrom="paragraph">
              <wp:posOffset>32385</wp:posOffset>
            </wp:positionV>
            <wp:extent cx="5124450" cy="550608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</wp:posOffset>
                </wp:positionH>
                <wp:positionV relativeFrom="paragraph">
                  <wp:posOffset>69850</wp:posOffset>
                </wp:positionV>
                <wp:extent cx="4366260" cy="5111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ヨハネの　ふくいんしょ　１しょう　１２せつ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うえから　なぞって　かいて　おおきな　こえで　あんしょう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40.25pt;mso-wrap-distance-left:9.05pt;mso-wrap-distance-right:9.05pt;mso-wrap-distance-top:0pt;mso-wrap-distance-bottom:0pt;margin-top:5.5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ヨハネの　ふくいんしょ　１しょう　１２せつの　みことば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うえから　なぞって　かいて　おおきな　こえで　あんしょうし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67.2pt;margin-top:8.3pt;width:233.95pt;height:169.15pt;mso-wrap-style:none;v-text-anchor:middle" type="_x0000_t136">
            <v:path textpathok="t"/>
            <v:textpath on="t" fitshape="t" string="しかし、このかたを　うけいれた　&#10;ひとびと、すなわち、そのなを　&#10;しんじた　ひとびとには、&#10;かみのこどもと　される　&#10;とっけんを　おあたえになった。&#10;ヨハネ1:12" style="font-family:&quot;HG丸ｺﾞｼｯｸM-PRO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114925" cy="578104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7pt;width:60.75pt;height:50pt" coordorigin="1208,94" coordsize="1215,1000">
                <v:shape id="shape_0" stroked="f" o:allowincell="f" style="position:absolute;left:120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67.65pt;margin-top:4.7pt;width:14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10.65pt;margin-top:5.05pt;width:270.7pt;height:30.75pt;mso-wrap-style:none;v-text-anchor:middle" type="_x0000_t136">
            <v:path textpathok="t"/>
            <v:textpath on="t" fitshape="t" string="かみさまが　よろこばれる　レムナント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430</wp:posOffset>
                </wp:positionH>
                <wp:positionV relativeFrom="paragraph">
                  <wp:posOffset>-3175</wp:posOffset>
                </wp:positionV>
                <wp:extent cx="4276725" cy="83439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エズラ1:1～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あなたがた、すべ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だれでも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ともにおられるように。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ユダにあるエルサレムに上り、イスラエル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てるようにせよ。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エルサレムにおられ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ある。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9pt;margin-top:-0.25pt;width:336.7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エズラ1:1～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あなたがた、すべ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だれでも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ともにおられるように。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ユダにあるエルサレムに上り、イスラエル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てるようにせよ。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エルサレムにおられ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ある。(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9.85pt;width:272.95pt;height:10.75pt;mso-wrap-style:none;v-text-anchor:middle" type="_x0000_t136">
            <v:path textpathok="t"/>
            <v:textpath on="t" fitshape="t" string="ていこくれいはいの　ための　さんび/　しゅは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905</wp:posOffset>
                </wp:positionH>
                <wp:positionV relativeFrom="paragraph">
                  <wp:posOffset>4445</wp:posOffset>
                </wp:positionV>
                <wp:extent cx="4886325" cy="23583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よろこばれ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わいく　きれいな　ことばで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たがいに　だいすきと　しゅくふく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よろこばれ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ほかの　ともだちの　わるくちや　かげぐちを　いったりし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よろこばれ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けいやくを　かたく　にぎって　れいはい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つも　ふくいんを　つたえ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5.7pt;mso-wrap-distance-left:9.05pt;mso-wrap-distance-right:9.05pt;mso-wrap-distance-top:0pt;mso-wrap-distance-bottom:0pt;margin-top:0.35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よろこばれ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わいく　きれいな　ことばで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たがいに　だいすきと　しゅくふく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よろこばれ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ほかの　ともだちの　わるくちや　かげぐちを　いったりし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よろこばれ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けいやくを　かたく　にぎって　れいはい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つも　ふくいんを　つたえます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36.7pt;margin-top:1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8365</wp:posOffset>
                </wp:positionH>
                <wp:positionV relativeFrom="paragraph">
                  <wp:posOffset>12065</wp:posOffset>
                </wp:positionV>
                <wp:extent cx="3907790" cy="68834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かみさまの　こどもらしく　かわいく　きれい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ばで　ともだちを　しゅくふくする　すてきな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54.2pt;mso-wrap-distance-left:9.05pt;mso-wrap-distance-right:9.05pt;mso-wrap-distance-top:0pt;mso-wrap-distance-bottom:0pt;margin-top:0.95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かみさまの　こどもらしく　かわいく　きれい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ばで　ともだちを　しゅくふくする　すてきな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200650" cy="531685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95</wp:posOffset>
                </wp:positionH>
                <wp:positionV relativeFrom="paragraph">
                  <wp:posOffset>144780</wp:posOffset>
                </wp:positionV>
                <wp:extent cx="4303395" cy="3810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ひとには　いろいろな　かんじょうが　あります。　このよう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おの　とき　どのように　いのるのか　おはなし　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0pt;mso-wrap-distance-left:9.05pt;mso-wrap-distance-right:9.05pt;mso-wrap-distance-top:0pt;mso-wrap-distance-bottom:0pt;margin-top:11.4pt;mso-position-vertical-relative:text;margin-left: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ひとには　いろいろな　かんじょうが　あります。　このよう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おの　とき　どのように　いのるのか　おはなし　し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9056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149860</wp:posOffset>
                </wp:positionV>
                <wp:extent cx="771525" cy="635000"/>
                <wp:effectExtent l="0" t="50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1.8pt;width:60.75pt;height:50pt" coordorigin="1283,236" coordsize="1215,1000">
                <v:shape id="shape_0" stroked="f" o:allowincell="f" style="position:absolute;left:1283;top:87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23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30.25pt;margin-top:9.5pt;width:230.1pt;height:33.5pt;mso-wrap-style:none;v-text-anchor:middle" type="_x0000_t136">
            <v:path textpathok="t"/>
            <v:textpath on="t" fitshape="t" string="わたしの　なかに　イエスさまが　おられます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585</wp:posOffset>
                </wp:positionH>
                <wp:positionV relativeFrom="paragraph">
                  <wp:posOffset>21590</wp:posOffset>
                </wp:positionV>
                <wp:extent cx="4352925" cy="95631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95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ネヘミヤ1:1～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これら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たちは、あなた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な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とそ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もって、あなた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われたあなたのしもべ、あなた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です。ああ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よ。どうぞ、このしもべ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りと、あなた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んで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うあなたのしもべたち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りとに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けてください。どうぞ、きょう、このしもべ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せ、こ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、あわれみ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けさせてくださいますように。」そのとき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であった。(10～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55pt;margin-top:1.7pt;width:342.7pt;height:7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ネヘミヤ1:1～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これら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たちは、あなた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な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とそ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もって、あなたが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われたあなたのしもべ、あなた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です。ああ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よ。どうぞ、このしもべ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りと、あなた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んで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うあなたのしもべたち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りとに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けてください。どうぞ、きょう、このしもべ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せ、こ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、あわれみ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けさせてくださいますように。」そのとき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であった。(10～11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4.85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340</wp:posOffset>
                </wp:positionH>
                <wp:positionV relativeFrom="paragraph">
                  <wp:posOffset>57150</wp:posOffset>
                </wp:positionV>
                <wp:extent cx="4615815" cy="220027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なかに　イエスさまが　おられるの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かみさまが　おられる　しんでん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わたしの　こころの　ちゅうしん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いて　おぼえて、　いつも　せいれいで　みたされ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もくそうして　いの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と　けんかをする　ひつようが　ありません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ぱいすることが　あっても　しんぱいは　ありません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くださる　ふくいんだけ　にぎってい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ぜんに　しょうり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173.25pt;mso-wrap-distance-left:9.05pt;mso-wrap-distance-right:9.05pt;mso-wrap-distance-top:0pt;mso-wrap-distance-bottom:0pt;margin-top:4.5pt;mso-position-vertical-relative:text;margin-left: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なかに　イエスさまが　おられるの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かみさまが　おられる　しんでん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わたしの　こころの　ちゅうしん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いて　おぼえて、　いつも　せいれいで　みたされる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もくそうして　いの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と　けんかをする　ひつようが　ありません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ぱいすることが　あっても　しんぱいは　ありません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くださる　ふくいんだけ　にぎっていれ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ぜんに　しょうりす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55pt;margin-top:12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5350</wp:posOffset>
                </wp:positionH>
                <wp:positionV relativeFrom="paragraph">
                  <wp:posOffset>131445</wp:posOffset>
                </wp:positionV>
                <wp:extent cx="4117340" cy="7581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！かみさまが　ともに　おられる　わたし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らだは　しんでんで　あることを　わすれないように　れいも　からだ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んこうに　まも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7pt;mso-wrap-distance-left:9.05pt;mso-wrap-distance-right:9.05pt;mso-wrap-distance-top:0pt;mso-wrap-distance-bottom:0pt;margin-top:10.35pt;mso-position-vertical-relative:text;margin-left: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！かみさまが　ともに　おられる　わたし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らだは　しんでんで　あることを　わすれないように　れいも　からだ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んこうに　まも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8110</wp:posOffset>
            </wp:positionH>
            <wp:positionV relativeFrom="paragraph">
              <wp:posOffset>1905</wp:posOffset>
            </wp:positionV>
            <wp:extent cx="5181600" cy="526732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</wp:posOffset>
                </wp:positionH>
                <wp:positionV relativeFrom="paragraph">
                  <wp:posOffset>87630</wp:posOffset>
                </wp:positionV>
                <wp:extent cx="4358005" cy="6692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えを　みて　わたしと　かんけいが　ある　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○を　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52.7pt;mso-wrap-distance-left:9.05pt;mso-wrap-distance-right:9.05pt;mso-wrap-distance-top:0pt;mso-wrap-distance-bottom:0pt;margin-top:6.9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えを　みて　わたしと　かんけいが　ある　えに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○を　つけ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.15pt;margin-top:1.35pt;width:157.25pt;height:13.45pt;mso-wrap-style:none;v-text-anchor:middle" type="_x0000_t136">
            <v:path textpathok="t"/>
            <v:textpath on="t" fitshape="t" string="からだを　きれいに　あらいます　（　　　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4.2pt;margin-top:1.9pt;width:132.5pt;height:13.45pt;mso-wrap-style:none;v-text-anchor:middle" type="_x0000_t136">
            <v:path textpathok="t"/>
            <v:textpath on="t" fitshape="t" string="はやね　はやおきを　します　（　　　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95pt;margin-top:6.45pt;width:132.5pt;height:13.45pt;mso-wrap-style:none;v-text-anchor:middle" type="_x0000_t136">
            <v:path textpathok="t"/>
            <v:textpath on="t" fitshape="t" string="すききらいなく　たべます　（　　　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7.45pt;margin-top:4.95pt;width:132.5pt;height:13.45pt;mso-wrap-style:none;v-text-anchor:middle" type="_x0000_t136">
            <v:path textpathok="t"/>
            <v:textpath on="t" fitshape="t" string="はみがきを　しっかり　します　（　　　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24450" cy="573341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248275" cy="558101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3130</wp:posOffset>
                </wp:positionH>
                <wp:positionV relativeFrom="paragraph">
                  <wp:posOffset>132080</wp:posOffset>
                </wp:positionV>
                <wp:extent cx="771525" cy="635000"/>
                <wp:effectExtent l="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10.4pt;width:60.75pt;height:50pt" coordorigin="1438,208" coordsize="1215,1000">
                <v:shape id="shape_0" stroked="f" o:allowincell="f" style="position:absolute;left:1438;top:84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94;top:20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206.9pt;margin-top:8.15pt;width:14.7pt;height:8.8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  <w:pict>
          <v:shape id="shape_0" fillcolor="#dbe5f1" stroked="t" o:allowincell="f" style="position:absolute;margin-left:283.65pt;margin-top:10.4pt;width:14.7pt;height:8.8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32.65pt;margin-top:7.2pt;width:219.7pt;height:23.1pt;mso-wrap-style:none;v-text-anchor:middle" type="_x0000_t136">
            <v:path textpathok="t"/>
            <v:textpath on="t" fitshape="t" string="うごくな、　サタン！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</wp:posOffset>
                </wp:positionH>
                <wp:positionV relativeFrom="paragraph">
                  <wp:posOffset>3810</wp:posOffset>
                </wp:positionV>
                <wp:extent cx="4079875" cy="75311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6：8～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だから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らのまねをしてはいけません。あなたが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な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は、あなたがたが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い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、あなたがた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なもの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っておられるから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4pt;margin-top:0.3pt;width:321.2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6：8～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だから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らのまねをしてはいけません。あなたが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な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は、あなたがたがお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いす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、あなたがた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なもの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っておられるから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7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305</wp:posOffset>
                </wp:positionH>
                <wp:positionV relativeFrom="paragraph">
                  <wp:posOffset>145415</wp:posOffset>
                </wp:positionV>
                <wp:extent cx="4781550" cy="239077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は　わたしたちが　うまれる　まえから　い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の　ちからは　ものすごく　おおきい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そんな　サタンも　うごくことが　できな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である　かくしんを　もって　みことばと　いのり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ぶそうする　レムナント、せんせいと　パパとママの　いう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く　きく　レムナント、なんでも　いのって　ちょうせんす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、だれに　あっても　ふくいんを　つたえる　レムナント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わたしは　さいこうの　レムナントと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だって　いき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8.25pt;mso-wrap-distance-left:9.05pt;mso-wrap-distance-right:9.05pt;mso-wrap-distance-top:0pt;mso-wrap-distance-bottom:0pt;margin-top:11.4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は　わたしたちが　うまれる　まえから　い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の　ちからは　ものすごく　おおきい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そんな　サタンも　うごくことが　できない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である　かくしんを　もって　みことばと　いのり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ぶそうする　レムナント、せんせいと　パパとママの　いうこ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く　きく　レムナント、なんでも　いのって　ちょうせんす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、だれに　あっても　ふくいんを　つたえる　レムナント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わたしは　さいこうの　レムナントと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だって　いき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3130</wp:posOffset>
                </wp:positionH>
                <wp:positionV relativeFrom="paragraph">
                  <wp:posOffset>45085</wp:posOffset>
                </wp:positionV>
                <wp:extent cx="4092575" cy="98107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こどもだという　かくしんを　もって　だいたん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んどうする　すてきな　レムナントに　なりますように。　わたし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く　すべての　ところで　サタンが　しばられ、　かみさまの　くに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ぞみますように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7.25pt;mso-wrap-distance-left:9.05pt;mso-wrap-distance-right:9.05pt;mso-wrap-distance-top:0pt;mso-wrap-distance-bottom:0pt;margin-top:3.55pt;mso-position-vertical-relative:text;margin-left: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こどもだという　かくしんを　もって　だいたん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んどうする　すてきな　レムナントに　なりますように。　わたし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く　すべての　ところで　サタンが　しばられ、　かみさまの　くに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ぞみますように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4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520</wp:posOffset>
                </wp:positionH>
                <wp:positionV relativeFrom="paragraph">
                  <wp:posOffset>109220</wp:posOffset>
                </wp:positionV>
                <wp:extent cx="4413885" cy="56197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かいふくいんかを　ゆめみて　ともだちが　ちずを　み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れいに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44.25pt;mso-wrap-distance-left:9.05pt;mso-wrap-distance-right:9.05pt;mso-wrap-distance-top:0pt;mso-wrap-distance-bottom:0pt;margin-top:8.6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かいふくいんかを　ゆめみて　ともだちが　ちずを　みて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れいに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ここにあつまった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54905" cy="531495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　　こ　こ　 　に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-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つま ーっ た　　　　　　　　　しゅの　め ぐ　み　う け た も  の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ゅの  み　　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 こ ろ   は　　　　　　はか  り     し れな い け ど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ここ   に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つま ーっ た　　　　　  あい　さ　 　れ た かみ の こ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しゅは　こ　　　  　の ばしょ  に　　　　　　と も　 に　お ら　れ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 いつ　 も　　　　  わ た し　は　　　　　　 み む　 ね　のなか に い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　しゅは　み　　  　　こ こ ろ　を　　　　　  わたし　 とおし て  な さ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い つ　 も　　　 しゅだけ　 を　　　ほ  め　た  たえ つ い  て ゆ　く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あ い　 と　　　  み こ と  ば　    わ  た  し    を あ ら  た に  し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 く る　 し　　　  み の な  か　    さらに  しゅ  を た よ  り ま 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79120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しれ　  ん　　　　　のとき　  も　　　    　しゅは　と　も にお られ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たお　  れる　　　　ときに　  も　　　　　　 さい   ご　はしょうりし　ま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くる　　し　　　　　みにか　　ち　　　　　　しゅを　ほ　め　た　たえ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7845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しんこ　　う　　を　つ　 よ   く　　   しゅが　ま 　も   ら  れ  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や　み　の　な か　しゅの ひ　か　り  み ち   び   か れ    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　　　　　　　か　  　　れ　　　　　ま　 　　　　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3:11:00Z</dcterms:created>
  <dc:creator>Chikako</dc:creator>
  <dc:description/>
  <cp:keywords/>
  <dc:language>en-US</dc:language>
  <cp:lastModifiedBy>Chikako</cp:lastModifiedBy>
  <cp:lastPrinted>2012-06-30T09:15:00Z</cp:lastPrinted>
  <dcterms:modified xsi:type="dcterms:W3CDTF">2012-07-21T01:02:00Z</dcterms:modified>
  <cp:revision>3</cp:revision>
  <dc:subject/>
  <dc:title/>
</cp:coreProperties>
</file>