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4280</wp:posOffset>
            </wp:positionH>
            <wp:positionV relativeFrom="paragraph">
              <wp:posOffset>5080</wp:posOffset>
            </wp:positionV>
            <wp:extent cx="5191125" cy="577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124450" cy="5628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16.65pt;margin-top:9.75pt;width:257.95pt;height:44pt;mso-wrap-style:none;v-text-anchor:middle" type="_x0000_t136">
            <v:path textpathok="t"/>
            <v:textpath on="t" fitshape="t" string="ふるい　としを　おくって&#10;あたらしい　としを　むかえよう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930</wp:posOffset>
                </wp:positionH>
                <wp:positionV relativeFrom="paragraph">
                  <wp:posOffset>18415</wp:posOffset>
                </wp:positionV>
                <wp:extent cx="771525" cy="6350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.45pt;width:60.75pt;height:50pt" coordorigin="1118,29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66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74;top:2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520</wp:posOffset>
                </wp:positionH>
                <wp:positionV relativeFrom="paragraph">
                  <wp:posOffset>121285</wp:posOffset>
                </wp:positionV>
                <wp:extent cx="4232910" cy="72771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b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Ⅱテモテ1:1～4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、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えているので、あな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び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されたい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います。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9.55pt;width:333.2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8"/>
                          <w:b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Ⅱテモテ1:1～4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、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えているので、あなた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び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されたい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います。(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2.45pt;width:334.45pt;height:10.75pt;mso-wrap-style:none;v-text-anchor:middle" type="_x0000_t136">
            <v:path textpathok="t"/>
            <v:textpath on="t" fitshape="t" string="ていこくれいはいの　ための　さんび/きよし　このよる（109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345</wp:posOffset>
                </wp:positionH>
                <wp:positionV relativeFrom="paragraph">
                  <wp:posOffset>32385</wp:posOffset>
                </wp:positionV>
                <wp:extent cx="4363085" cy="2366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は　ふるい　としを　おくって　あたらしい　とし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むかえる　れいはいを　ささげる　ひ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ねんかん　ともにいて　みちびいて　くださっ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かんしゃ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たらしい　としには　もっと　かみさま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に　あゆんで、　みことば、　いのり、　でんどう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いこうの　しゅくふくを　あじわおう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ころに　きめ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86.3pt;mso-wrap-distance-left:9.05pt;mso-wrap-distance-right:9.05pt;mso-wrap-distance-top:0pt;mso-wrap-distance-bottom:0pt;margin-top:2.55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は　ふるい　としを　おくって　あたらしい　とし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むかえる　れいはいを　ささげる　ひ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ねんかん　ともにいて　みちびいて　くださっ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かんしゃ　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たらしい　としには　もっと　かみさま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に　あゆんで、　みことば、　いのり、　でんどう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いこうの　しゅくふくを　あじわおう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ころに　きめ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9480</wp:posOffset>
                </wp:positionH>
                <wp:positionV relativeFrom="paragraph">
                  <wp:posOffset>76835</wp:posOffset>
                </wp:positionV>
                <wp:extent cx="4162425" cy="947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つも　ともに　いて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ねんを　むかえる　きょう、　かみさまが　わつぁいに　くださ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を　パパと　ママと　いっしょに　あじわって　にぎ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きますように。あたらしい　としには　もっともっと　かみさま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ろこばせる　レムナントになるように　しゅくふ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6pt;mso-wrap-distance-left:9.05pt;mso-wrap-distance-right:9.05pt;mso-wrap-distance-top:0pt;mso-wrap-distance-bottom:0pt;margin-top:6.0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つも　ともに　いてくださる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ねんを　むかえる　きょう、　かみさまが　わつぁいに　くださっ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を　パパと　ママと　いっしょに　あじわって　にぎること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きますように。あたらしい　としには　もっともっと　かみさま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ろこばせる　レムナントになるように　しゅくふく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45pt;margin-top:7.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139700</wp:posOffset>
                </wp:positionV>
                <wp:extent cx="4000500" cy="665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ぞく　みんなが　いっしょに　ふるいとしを　おくっ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たらしい　としを　むかえる　れいはいを　ささげに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っています。　きれいに　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.4pt;mso-wrap-distance-left:9.05pt;mso-wrap-distance-right:9.05pt;mso-wrap-distance-top:0pt;mso-wrap-distance-bottom:0pt;margin-top:11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ぞく　みんなが　いっしょに　ふるいとしを　おくっ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たらしい　としを　むかえる　れいはいを　ささげに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っています。　きれいに　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9.7pt;margin-top:12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6655</wp:posOffset>
            </wp:positionH>
            <wp:positionV relativeFrom="paragraph">
              <wp:posOffset>5080</wp:posOffset>
            </wp:positionV>
            <wp:extent cx="5233670" cy="57905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7143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4530</wp:posOffset>
                </wp:positionH>
                <wp:positionV relativeFrom="paragraph">
                  <wp:posOffset>150495</wp:posOffset>
                </wp:positionV>
                <wp:extent cx="695325" cy="63500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11.85pt;width:54.75pt;height:50pt" coordorigin="1078,237" coordsize="1095,1000">
                <v:shape id="shape_0" stroked="f" o:allowincell="f" style="position:absolute;left:1078;top:877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08;top:237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39.9pt;margin-top:5.7pt;width:138.7pt;height:26.05pt;mso-wrap-style:none;v-text-anchor:middle" type="_x0000_t136">
            <v:path textpathok="t"/>
            <v:textpath on="t" fitshape="t" string="はじまり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845</wp:posOffset>
                </wp:positionH>
                <wp:positionV relativeFrom="paragraph">
                  <wp:posOffset>76835</wp:posOffset>
                </wp:positionV>
                <wp:extent cx="4360545" cy="639445"/>
                <wp:effectExtent l="635" t="635" r="1517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ガラテヤ2:20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はキリストととも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つけられました。もは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きているのではなく、キリスト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う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きておられるのです。いま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あ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きているの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ために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てにな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じ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よっている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5pt;margin-top:6.05pt;width:343.3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ガラテヤ2:20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はキリストととも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つけられました。もは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きているのではなく、キリスト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うち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きておられるのです。いま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あ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きているの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し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ためにご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てになっ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じ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よっている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8.3pt;width:330pt;height:10.35pt;mso-wrap-style:none;v-text-anchor:middle" type="_x0000_t136">
            <v:path textpathok="t"/>
            <v:textpath on="t" fitshape="t" string="ていこくれいはいの　ための　さんび/はるの　あさ　なつの　まひる（260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25400</wp:posOffset>
                </wp:positionV>
                <wp:extent cx="4886325" cy="24415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２０１３ねん　あたらしい　としが　はじま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イエス・キリストの　おくぎ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って　あじわう　レムナント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たらしい　はじまりを　すること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ねがって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いの　かみさまの　ために　わたしは　なに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っせん　するべきなの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の　ために、　でんどうの　ために　かみさま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さげることを　もくそう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2.25pt;mso-wrap-distance-left:9.05pt;mso-wrap-distance-right:9.05pt;mso-wrap-distance-top:0pt;mso-wrap-distance-bottom:0pt;margin-top:2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２０１３ねん　あたらしい　としが　はじまり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イエス・キリストの　おくぎ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って　あじわう　レムナントを　とお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たらしい　はじまりを　すること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ねがって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いの　かみさまの　ために　わたしは　なに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っせん　するべきなので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の　ために、　でんどうの　ために　かみさま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さげることを　もくそう　し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6460</wp:posOffset>
                </wp:positionH>
                <wp:positionV relativeFrom="paragraph">
                  <wp:posOffset>87630</wp:posOffset>
                </wp:positionV>
                <wp:extent cx="4199890" cy="8464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に　ささげる　れいはいから　はじめることが　できるよう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ちびいて　くださって　ありがとうございます。かみさまの　めぐみ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かで　せが　たかくなり　ちえが　そだつ　いちねんに　なりまる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66.65pt;mso-wrap-distance-left:9.05pt;mso-wrap-distance-right:9.05pt;mso-wrap-distance-top:0pt;mso-wrap-distance-bottom:0pt;margin-top:6.9pt;mso-position-vertical-relative:text;margin-left: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に　ささげる　れいはいから　はじめることが　できるよう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ちびいて　くださって　ありがとうございます。かみさまの　めぐみ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かで　せが　たかくなり　ちえが　そだつ　いちねんに　なりまる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7.85pt;margin-top:11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075</wp:posOffset>
                </wp:positionH>
                <wp:positionV relativeFrom="paragraph">
                  <wp:posOffset>92710</wp:posOffset>
                </wp:positionV>
                <wp:extent cx="4047490" cy="6108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ふくいんの　ために　わたしが　することが　できること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んがえて　みましょう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あいている　ところに　えを　かき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48.1pt;mso-wrap-distance-left:9.05pt;mso-wrap-distance-right:9.05pt;mso-wrap-distance-top:0pt;mso-wrap-distance-bottom:0pt;margin-top:7.3pt;mso-position-vertical-relative:text;margin-left: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ふくいんの　ために　わたしが　することが　できること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んがえて　みましょう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あいている　ところに　えを　かき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9.45pt;margin-top:11.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.45pt;margin-top:10.9pt;width:108.7pt;height:11.8pt;mso-wrap-style:none;v-text-anchor:middle" type="_x0000_t136">
            <v:path textpathok="t"/>
            <v:textpath on="t" fitshape="t" string="あいさつを　よく　するこ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4.95pt;margin-top:10.9pt;width:101.2pt;height:13.2pt;mso-wrap-style:none;v-text-anchor:middle" type="_x0000_t136">
            <v:path textpathok="t"/>
            <v:textpath on="t" fitshape="t" string="はやおきを　するこ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3330" cy="577151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0570</wp:posOffset>
                </wp:positionH>
                <wp:positionV relativeFrom="paragraph">
                  <wp:posOffset>100965</wp:posOffset>
                </wp:positionV>
                <wp:extent cx="771525" cy="63500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7.95pt;width:60.75pt;height:50pt" coordorigin="1182,159" coordsize="1215,1000">
                <v:shape id="shape_0" stroked="f" o:allowincell="f" style="position:absolute;left:1182;top:79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8;top:15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80.4pt;margin-top:3.55pt;width:15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19.85pt;margin-top:3.5pt;width:258.5pt;height:31.95pt;mso-wrap-style:none;v-text-anchor:middle" type="_x0000_t136">
            <v:path textpathok="t"/>
            <v:textpath on="t" fitshape="t" string="かんしゃで　はじめましょう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155</wp:posOffset>
                </wp:positionH>
                <wp:positionV relativeFrom="paragraph">
                  <wp:posOffset>88265</wp:posOffset>
                </wp:positionV>
                <wp:extent cx="4333875" cy="67627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1:12～14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や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マリヤ、および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とともに、み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わせ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り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ていた。(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65pt;margin-top:6.95pt;width:341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1:12～14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や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マリヤ、および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とともに、み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わせ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り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していた。(1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8.55pt;width:288.5pt;height:10.75pt;mso-wrap-style:none;v-text-anchor:middle" type="_x0000_t136">
            <v:path textpathok="t"/>
            <v:textpath on="t" fitshape="t" string="ていこくれいはいの　ための　さんび/　せかいじゅうに　のべつたえよ（268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380</wp:posOffset>
                </wp:positionH>
                <wp:positionV relativeFrom="paragraph">
                  <wp:posOffset>-2540</wp:posOffset>
                </wp:positionV>
                <wp:extent cx="4953000" cy="21609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たらしい　としに　いちばん　したいことは　なん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は　かんしゃから　はじめ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ねんを　はじめながら　けいかくを　たて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よろこばせる　ことと　じっせんすること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いかく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とおして　かみさまの　はたらきが　おき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ことを　いつも　いのりで　はじめる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に　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70.15pt;mso-wrap-distance-left:9.05pt;mso-wrap-distance-right:9.05pt;mso-wrap-distance-top:0pt;mso-wrap-distance-bottom:0pt;margin-top:-0.2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たらしい　としに　いちばん　したいことは　なんで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は　かんしゃから　はじめ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ねんを　はじめながら　けいかくを　たて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よろこばせる　ことと　じっせんすること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いかく　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とおして　かみさまの　はたらきが　おきるよ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ことを　いつも　いのりで　はじめる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に　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0750</wp:posOffset>
                </wp:positionH>
                <wp:positionV relativeFrom="paragraph">
                  <wp:posOffset>41910</wp:posOffset>
                </wp:positionV>
                <wp:extent cx="4208780" cy="12230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たらしい　はじまりの　なかで　かならず　しなければ　ならない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いてみて　こころに　きざんで　いのりで　はじめ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96.3pt;mso-wrap-distance-left:9.05pt;mso-wrap-distance-right:9.05pt;mso-wrap-distance-top:0pt;mso-wrap-distance-bottom:0pt;margin-top:3.3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たらしい　はじまりの　なかで　かならず　しなければ　ならないこと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いてみて　こころに　きざんで　いのりで　はじめ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3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19675" cy="581914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58420</wp:posOffset>
                </wp:positionV>
                <wp:extent cx="4171950" cy="57594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あたらしい　としに　いちばん　したい　こと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45.35pt;mso-wrap-distance-left:9.05pt;mso-wrap-distance-right:9.05pt;mso-wrap-distance-top:0pt;mso-wrap-distance-bottom:0pt;margin-top:4.6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あたらしい　としに　いちばん　したい　ことを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9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6.7pt;margin-top:3.2pt;width:173.7pt;height:13.35pt;mso-wrap-style:none;v-text-anchor:middle" type="_x0000_t136">
            <v:path textpathok="t"/>
            <v:textpath on="t" fitshape="t" string="２０１３ねんに　わたしが　したい　こと。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76825" cy="569531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cff" stroked="t" o:allowincell="f" style="position:absolute;margin-left:187.9pt;margin-top:10.2pt;width:16.45pt;height:18.4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1830</wp:posOffset>
                </wp:positionH>
                <wp:positionV relativeFrom="paragraph">
                  <wp:posOffset>51435</wp:posOffset>
                </wp:positionV>
                <wp:extent cx="771525" cy="635000"/>
                <wp:effectExtent l="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4.05pt;width:60.75pt;height:50pt" coordorigin="1058,81" coordsize="1215,1000">
                <v:shape id="shape_0" stroked="f" o:allowincell="f" style="position:absolute;left:1058;top:72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14;top:8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13.65pt;margin-top:7.2pt;width:249.7pt;height:35.4pt;mso-wrap-style:none;v-text-anchor:middle" type="_x0000_t136">
            <v:path textpathok="t"/>
            <v:textpath on="t" fitshape="t" string="きちょうな　ひと、　きちょうな　やくそく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025</wp:posOffset>
                </wp:positionH>
                <wp:positionV relativeFrom="paragraph">
                  <wp:posOffset>26035</wp:posOffset>
                </wp:positionV>
                <wp:extent cx="4354195" cy="805180"/>
                <wp:effectExtent l="635" t="0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1:1～8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テオピロよ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で、イエス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め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められたすべてのことについ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き、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びにな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じてか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げら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ことにま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びました。(1～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75pt;margin-top:2.05pt;width:342.8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1:1～8　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テオピロよ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で、イエス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め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え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められたすべてのことについ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き、お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びになっ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じてから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げられ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ことにま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びました。(1～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0.85pt;width:272.95pt;height:10.75pt;mso-wrap-style:none;v-text-anchor:middle" type="_x0000_t136">
            <v:path textpathok="t"/>
            <v:textpath on="t" fitshape="t" string="ていこくれいはいの　ための　さんび/　しゅの　ひかりの　ししゃよ（259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105</wp:posOffset>
                </wp:positionH>
                <wp:positionV relativeFrom="paragraph">
                  <wp:posOffset>67310</wp:posOffset>
                </wp:positionV>
                <wp:extent cx="4886325" cy="24765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よのなかに　もんだいが　おおくある　りゆう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タンが　おうの　ように　しているから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タンの　しわざを　うちこわして　よのなかを　いか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だ　ひとつの　おなまえは　「イエス・キリスト」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・キリストの　おなまえの　まえに　サタン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ばられて　はなれ　さ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が　しゅじんである　レムナント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よを　いかすと　やくそくして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それで　レムナントである　わたしは　きちょうな　ひと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5pt;mso-wrap-distance-left:9.05pt;mso-wrap-distance-right:9.05pt;mso-wrap-distance-top:0pt;mso-wrap-distance-bottom:0pt;margin-top:5.3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よのなかに　もんだいが　おおくある　りゆうは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タンが　おうの　ように　しているからで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タンの　しわざを　うちこわして　よのなかを　いかす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だ　ひとつの　おなまえは　「イエス・キリスト」で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・キリストの　おなまえの　まえに　サタンは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ばられて　はなれ　さり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が　しゅじんである　レムナントを　とおし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よを　いかすと　やくそくして　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それで　レムナントである　わたしは　きちょうな　ひと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7pt;margin-top:6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3780</wp:posOffset>
                </wp:positionH>
                <wp:positionV relativeFrom="paragraph">
                  <wp:posOffset>1905</wp:posOffset>
                </wp:positionV>
                <wp:extent cx="3888740" cy="11620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いのる　とき　このよ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かす　ちからを　くださる　かみさま！　きょうも　やくそ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ぎって　いのって　しょうりする　いちにちを　おくらせて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イエス・キリストの　おなまえによって　おいの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91.5pt;mso-wrap-distance-left:9.05pt;mso-wrap-distance-right:9.05pt;mso-wrap-distance-top:0pt;mso-wrap-distance-bottom:0pt;margin-top:0.15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いのる　とき　このよ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かす　ちからを　くださる　かみさま！　きょうも　やくそく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ぎって　いのって　しょうりする　いちにちを　おくらせて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イエス・キリストの　おなまえによって　おいの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86350" cy="579056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0.45pt;margin-top:8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4171950" cy="6851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が　いちばん　すきな　せいしょの　みことばを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53.95pt;mso-wrap-distance-left:9.05pt;mso-wrap-distance-right:9.05pt;mso-wrap-distance-top:0pt;mso-wrap-distance-bottom:0pt;margin-top:0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が　いちばん　すきな　せいしょの　みことばを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26365</wp:posOffset>
            </wp:positionV>
            <wp:extent cx="5048250" cy="580961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14.4pt;margin-top:9.5pt;width:256.55pt;height:26pt;mso-wrap-style:none;v-text-anchor:middle" type="_x0000_t136">
            <v:path textpathok="t"/>
            <v:textpath on="t" fitshape="t" string="じんせい　キャンプの　はじまり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17145</wp:posOffset>
                </wp:positionV>
                <wp:extent cx="771525" cy="635000"/>
                <wp:effectExtent l="0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.35pt;width:60.75pt;height:50pt" coordorigin="1073,27" coordsize="1215,1000">
                <v:shape id="shape_0" stroked="f" o:allowincell="f" style="position:absolute;left:1073;top:6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29;top: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0865</wp:posOffset>
                </wp:positionH>
                <wp:positionV relativeFrom="paragraph">
                  <wp:posOffset>29845</wp:posOffset>
                </wp:positionV>
                <wp:extent cx="4352925" cy="57404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b/>
                                <w:kern w:val="2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1:3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イエス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しみ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け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ら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われ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く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か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をもって、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きてい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さ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.95pt;margin-top:2.35pt;width:342.7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b/>
                          <w:kern w:val="2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1:3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イエス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しみ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け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ら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われ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く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か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をもって、ご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きてい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され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1.1pt;width:347.3pt;height:10.75pt;mso-wrap-style:none;v-text-anchor:middle" type="_x0000_t136">
            <v:path textpathok="t"/>
            <v:textpath on="t" fitshape="t" string="ていこくれいはいの　ための　さんび/やみに　すむ　ひとびと　みよ（277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015</wp:posOffset>
                </wp:positionH>
                <wp:positionV relativeFrom="paragraph">
                  <wp:posOffset>11430</wp:posOffset>
                </wp:positionV>
                <wp:extent cx="4846955" cy="223647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かよい　ともだちが　わたしの　こころを　わかって　くれ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ころが　くるしくて　なみだが　でそ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おもいどおりに　なること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つも　ないように　おも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である　わたしが　かっとう　し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っとうは　レムナントが　いのる　チャンス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やな　おもいに　なっていずに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うぞうしゅの　かみさまが　レムナントと　ともに　おられます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76.1pt;mso-wrap-distance-left:9.05pt;mso-wrap-distance-right:9.05pt;mso-wrap-distance-top:0pt;mso-wrap-distance-bottom:0pt;margin-top:0.9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かよい　ともだちが　わたしの　こころを　わかって　くれ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ころが　くるしくて　なみだが　でそう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おもいどおりに　なること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つも　ないように　おも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である　わたしが　かっとう　し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っとうは　レムナントが　いのる　チャンス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やな　おもいに　なっていずに　いの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うぞうしゅの　かみさまが　レムナントと　ともに　おられま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6630</wp:posOffset>
                </wp:positionH>
                <wp:positionV relativeFrom="paragraph">
                  <wp:posOffset>8890</wp:posOffset>
                </wp:positionV>
                <wp:extent cx="4117340" cy="9715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つも　インマヌエルの　しゅくふくの　なかに　いさせて　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！　すこし　はらがたって　よくない　ことが　おきて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こどもの　しゅくふくを　あじわう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76.5pt;mso-wrap-distance-left:9.05pt;mso-wrap-distance-right:9.05pt;mso-wrap-distance-top:0pt;mso-wrap-distance-bottom:0pt;margin-top:0.7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つも　インマヌエルの　しゅくふくの　なかに　いさせて　くださ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！　すこし　はらがたって　よくない　ことが　おきて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こどもの　しゅくふくを　あじわう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4620</wp:posOffset>
            </wp:positionH>
            <wp:positionV relativeFrom="paragraph">
              <wp:posOffset>5080</wp:posOffset>
            </wp:positionV>
            <wp:extent cx="5093335" cy="556196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505</wp:posOffset>
                </wp:positionH>
                <wp:positionV relativeFrom="paragraph">
                  <wp:posOffset>130175</wp:posOffset>
                </wp:positionV>
                <wp:extent cx="4051935" cy="59372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の　こころに　よい　こころが　あります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にくむ　こころが　あることも　あ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んなと　いっしょに　はなしてみ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6.75pt;mso-wrap-distance-left:9.05pt;mso-wrap-distance-right:9.05pt;mso-wrap-distance-top:0pt;mso-wrap-distance-bottom:0pt;margin-top:10.25pt;mso-position-vertical-relative:text;margin-left: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の　こころに　よい　こころが　ありますが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にくむ　こころが　あることも　あり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んなと　いっしょに　はなしてみ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9.45pt;margin-top: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5.2pt;margin-top:10.95pt;width:85.95pt;height:13pt;mso-wrap-style:none;v-text-anchor:middle" type="_x0000_t136">
            <v:path textpathok="t"/>
            <v:textpath on="t" fitshape="t" string="よい　ここ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2.45pt;margin-top:10.95pt;width:85.95pt;height:13pt;mso-wrap-style:none;v-text-anchor:middle" type="_x0000_t136">
            <v:path textpathok="t"/>
            <v:textpath on="t" fitshape="t" string="わるい　ここ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53965" cy="579056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49520</wp:posOffset>
            </wp:positionH>
            <wp:positionV relativeFrom="paragraph">
              <wp:posOffset>-102235</wp:posOffset>
            </wp:positionV>
            <wp:extent cx="5153660" cy="573341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2805</wp:posOffset>
                </wp:positionH>
                <wp:positionV relativeFrom="paragraph">
                  <wp:posOffset>81915</wp:posOffset>
                </wp:positionV>
                <wp:extent cx="771525" cy="635000"/>
                <wp:effectExtent l="0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6.45pt;width:60.75pt;height:50.05pt" coordorigin="1343,129" coordsize="1215,1001">
                <v:shape id="shape_0" stroked="f" o:allowincell="f" style="position:absolute;left:1343;top:76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9;top:12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18.15pt;margin-top:4.15pt;width:239.95pt;height:27.6pt;mso-wrap-style:none;v-text-anchor:middle" type="_x0000_t136">
            <v:path textpathok="t"/>
            <v:textpath on="t" fitshape="t" string="くらやみに　かつ　ひかり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3405</wp:posOffset>
                </wp:positionH>
                <wp:positionV relativeFrom="paragraph">
                  <wp:posOffset>23495</wp:posOffset>
                </wp:positionV>
                <wp:extent cx="4203065" cy="93345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:1～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らはあなた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き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おう。あなたはイスラエル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たちといっしょにエジプト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のところ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き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に『ヘブル人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たちとお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いになりました。どうか今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たち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へ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のり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をさせ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たち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にいけにえをささげさせてください』と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え。(18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15pt;margin-top:1.85pt;width:330.9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3:1～2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らはあなた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き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おう。あなたはイスラエル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たちといっしょにエジプト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のところに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き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に『ヘブル人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たちとお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いになりました。どうか今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たちに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へ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のり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をさせ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たち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にいけにえをささげさせてください』と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え。(18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3.2pt;width:297.5pt;height:11.95pt;mso-wrap-style:none;v-text-anchor:middle" type="_x0000_t136">
            <v:path textpathok="t"/>
            <v:textpath on="t" fitshape="t" string="ていこくれいはいの　ための　さんび/はるの　あさ　なつの　まひる（260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305</wp:posOffset>
                </wp:positionH>
                <wp:positionV relativeFrom="paragraph">
                  <wp:posOffset>31115</wp:posOffset>
                </wp:positionV>
                <wp:extent cx="4781550" cy="232410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モーセ　ひとりが　かみの　くにを　あじわった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エジプトの　くらやみの　ぶんかが　くず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ダビデ　ひとりが　さんびを　した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ペリシテの　くらやみの　ぶんかが　くず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ふくいんを　あじわう　レムナント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このよの　くらやみの　ぶんかは　ふくいんの　ぶんかに　かわ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レムナントの　なかに　おられる　イエス・キリスト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くらやみに　かつ　ひかり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3pt;mso-wrap-distance-left:9.05pt;mso-wrap-distance-right:9.05pt;mso-wrap-distance-top:0pt;mso-wrap-distance-bottom:0pt;margin-top:2.4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モーセ　ひとりが　かみの　くにを　あじわった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エジプトの　くらやみの　ぶんかが　くず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ダビデ　ひとりが　さんびを　した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ペリシテの　くらやみの　ぶんかが　くず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ふくいんを　あじわう　レムナント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このよの　くらやみの　ぶんかは　ふくいんの　ぶんかに　かわ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レムナントの　なかに　おられる　イエス・キリスト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くらやみに　かつ　ひか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8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0280</wp:posOffset>
                </wp:positionH>
                <wp:positionV relativeFrom="paragraph">
                  <wp:posOffset>102235</wp:posOffset>
                </wp:positionV>
                <wp:extent cx="4092575" cy="88582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モーセと　ダビデを　とおして　ふくいんの　ひかりが　てらさ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うに　くらやみの　ぶんかを　ふくいんの　ぶんかに　かえさ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9.75pt;mso-wrap-distance-left:9.05pt;mso-wrap-distance-right:9.05pt;mso-wrap-distance-top:0pt;mso-wrap-distance-bottom:0pt;margin-top:8.05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モーセと　ダビデを　とおして　ふくいんの　ひかりが　てらされ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うに　くらやみの　ぶんかを　ふくいんの　ぶんかに　かえさせ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115</wp:posOffset>
                </wp:positionH>
                <wp:positionV relativeFrom="paragraph">
                  <wp:posOffset>126365</wp:posOffset>
                </wp:positionV>
                <wp:extent cx="4105275" cy="92011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が　さんびを　して　いのる　とき　くらやみ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おおわれた　このよが　ふくいんで　てら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つぎの　ページの　えを　きって　は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72.45pt;mso-wrap-distance-left:9.05pt;mso-wrap-distance-right:9.05pt;mso-wrap-distance-top:0pt;mso-wrap-distance-bottom:0pt;margin-top:9.9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が　さんびを　して　いのる　とき　くらやみ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おおわれた　このよが　ふくいんで　てらされ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つぎの　ページの　えを　きって　は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1.8pt;margin-top:11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76655</wp:posOffset>
            </wp:positionH>
            <wp:positionV relativeFrom="paragraph">
              <wp:posOffset>170815</wp:posOffset>
            </wp:positionV>
            <wp:extent cx="2246630" cy="3888740"/>
            <wp:effectExtent l="0" t="0" r="0" b="0"/>
            <wp:wrapNone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9:00Z</dcterms:created>
  <dc:creator>Chikako</dc:creator>
  <dc:description/>
  <cp:keywords/>
  <dc:language>en-US</dc:language>
  <cp:lastModifiedBy>Chikako</cp:lastModifiedBy>
  <cp:lastPrinted>2012-09-08T11:28:00Z</cp:lastPrinted>
  <dcterms:modified xsi:type="dcterms:W3CDTF">2012-12-29T12:06:00Z</dcterms:modified>
  <cp:revision>4</cp:revision>
  <dc:subject/>
  <dc:title/>
</cp:coreProperties>
</file>