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3170</wp:posOffset>
            </wp:positionH>
            <wp:positionV relativeFrom="paragraph">
              <wp:posOffset>635</wp:posOffset>
            </wp:positionV>
            <wp:extent cx="5115560" cy="575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170" cy="575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5.35pt;margin-top:8.7pt;width:244.8pt;height:41.7pt;mso-wrap-style:none;v-text-anchor:middle" type="_x0000_t136">
            <v:path textpathok="t"/>
            <v:textpath on="t" fitshape="t" string="しょこくの　たみに　たいする　&#10;しゅなる　かみさま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7f5f00" stroked="f" o:allowincell="f" style="position:absolute;margin-left:45.8pt;margin-top:8.5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65605</wp:posOffset>
                </wp:positionH>
                <wp:positionV relativeFrom="paragraph">
                  <wp:posOffset>123190</wp:posOffset>
                </wp:positionV>
                <wp:extent cx="2916555" cy="596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46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諸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つ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エレミヤにあった主のこと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47pt;mso-wrap-distance-left:9.05pt;mso-wrap-distance-right:9.05pt;mso-wrap-distance-top:0pt;mso-wrap-distance-bottom:0pt;margin-top:9.7pt;mso-position-vertical-relative:text;margin-left:13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エレ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46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諸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つ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エレミヤにあった主のことば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1860</wp:posOffset>
                </wp:positionH>
                <wp:positionV relativeFrom="paragraph">
                  <wp:posOffset>123825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75pt;mso-position-vertical-relative:text;margin-left:7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4365</wp:posOffset>
                </wp:positionH>
                <wp:positionV relativeFrom="paragraph">
                  <wp:posOffset>142240</wp:posOffset>
                </wp:positionV>
                <wp:extent cx="4067175" cy="2945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94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イスラエルを　しゅくふく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エレミヤに　しょこくの　たみ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メシヤを　おくられるという　やくそくを　つたえ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イスラエルは　せんみんしそうに　おちい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ょこくの　たみに　ふくいんを　つたえ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かみさまは　せんそうを　おこさ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の　たみを　しょこくに　おく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すべてを　ごぞんじで　けいかく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ら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31.95pt;mso-wrap-distance-left:9.05pt;mso-wrap-distance-right:9.05pt;mso-wrap-distance-top:0pt;mso-wrap-distance-bottom:0pt;margin-top:11.2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イスラエルを　しゅくふく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エレミヤに　しょこくの　たみ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メシヤを　おくられるという　やくそくを　つたえる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イスラエルは　せんみんしそうに　おちい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ょこくの　たみに　ふくいんを　つたえ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かみさまは　せんそうを　おこさ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の　たみを　しょこくに　おく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すべてを　ごぞんじで　けいかく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くださった　せいかくな　ふくいんを　あじわ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たえ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くださった　せいかくな　ふくいんを　あじわ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たえ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.7pt;margin-top:7.3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9530</wp:posOffset>
                </wp:positionH>
                <wp:positionV relativeFrom="paragraph">
                  <wp:posOffset>34925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チョンダル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チョン　　　ダル　　　　　チョン　　　ダル　　　　　チョン　　　ダ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2.75pt;mso-position-vertical-relative:text;margin-left:-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チョンダル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チョン　　　ダル　　　　　チョン　　　ダル　　　　　チョン　　　ダ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450</wp:posOffset>
                </wp:positionH>
                <wp:positionV relativeFrom="paragraph">
                  <wp:posOffset>34290</wp:posOffset>
                </wp:positionV>
                <wp:extent cx="4477385" cy="51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リレ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0.6pt;mso-wrap-distance-left:9.05pt;mso-wrap-distance-right:9.05pt;mso-wrap-distance-top:0pt;mso-wrap-distance-bottom:0pt;margin-top:2.7pt;mso-position-vertical-relative:text;margin-left: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リレ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30375</wp:posOffset>
                </wp:positionH>
                <wp:positionV relativeFrom="paragraph">
                  <wp:posOffset>153035</wp:posOffset>
                </wp:positionV>
                <wp:extent cx="930910" cy="100393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36.25pt;margin-top:12.05pt;width:73.2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743585</wp:posOffset>
                </wp:positionH>
                <wp:positionV relativeFrom="paragraph">
                  <wp:posOffset>153035</wp:posOffset>
                </wp:positionV>
                <wp:extent cx="922655" cy="10039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58.55pt;margin-top:12.05pt;width:72.6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62885</wp:posOffset>
                </wp:positionH>
                <wp:positionV relativeFrom="paragraph">
                  <wp:posOffset>153035</wp:posOffset>
                </wp:positionV>
                <wp:extent cx="908050" cy="100393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17.55pt;margin-top:12.05pt;width:71.4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24910</wp:posOffset>
                </wp:positionH>
                <wp:positionV relativeFrom="paragraph">
                  <wp:posOffset>153035</wp:posOffset>
                </wp:positionV>
                <wp:extent cx="908050" cy="100393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93.3pt;margin-top:12.05pt;width:71.4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9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5.6pt;margin-top:0.4pt;width:122pt;height:51.8pt;mso-wrap-style:none;v-text-anchor:middle" type="_x0000_t136">
            <v:path textpathok="t"/>
            <v:textpath on="t" fitshape="t" string="伝達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27.85pt;margin-top:0.4pt;width:122pt;height:51.8pt;mso-wrap-style:none;v-text-anchor:middle" type="_x0000_t136">
            <v:path textpathok="t"/>
            <v:textpath on="t" fitshape="t" string="伝達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4716145" cy="8851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伝達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ること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でん　　　　　　たつ　　　　　　　　　　でん　　　　　　たつ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69.7pt;mso-wrap-distance-left:9.05pt;mso-wrap-distance-right:9.05pt;mso-wrap-distance-top:0pt;mso-wrap-distance-bottom:0pt;margin-top:3.8pt;mso-position-vertical-relative:text;margin-left: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た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伝達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＝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ること）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でん　　　　　　たつ　　　　　　　　　　でん　　　　　　たつ　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1">
                <wp:simplePos x="0" y="0"/>
                <wp:positionH relativeFrom="column">
                  <wp:posOffset>44450</wp:posOffset>
                </wp:positionH>
                <wp:positionV relativeFrom="paragraph">
                  <wp:posOffset>86995</wp:posOffset>
                </wp:positionV>
                <wp:extent cx="3826510" cy="3422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6.85pt;width:301.3pt;height:26.95pt" coordorigin="70,137" coordsize="6026,539">
                <v:shape id="shape_0" fillcolor="#974706" stroked="f" o:allowincell="f" style="position:absolute;left:70;top:137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665;top:137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970;top:137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729;top:203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04;top:137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3490" cy="574103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63490</wp:posOffset>
            </wp:positionH>
            <wp:positionV relativeFrom="paragraph">
              <wp:posOffset>635</wp:posOffset>
            </wp:positionV>
            <wp:extent cx="5092700" cy="584644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2pt;margin-top:11.75pt;width:195.95pt;height:25pt;mso-wrap-style:none;v-text-anchor:middle" type="_x0000_t136">
            <v:path textpathok="t"/>
            <v:textpath on="t" fitshape="t" string="エジプトに　たいする　よげ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44.45pt;margin-top:5.9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87830</wp:posOffset>
                </wp:positionH>
                <wp:positionV relativeFrom="paragraph">
                  <wp:posOffset>27940</wp:posOffset>
                </wp:positionV>
                <wp:extent cx="2915920" cy="6985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46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エジプトについて、すなわちユーフラテ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カルケミシュにいた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パロ・ネ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ついて。ヨシ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、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エホヤキ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よ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第四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、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ネブカデレザルは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55pt;mso-wrap-distance-left:9.05pt;mso-wrap-distance-right:9.05pt;mso-wrap-distance-top:0pt;mso-wrap-distance-bottom:0pt;margin-top:2.2pt;mso-position-vertical-relative:text;margin-left:13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エレ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46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エジプトについて、すなわちユーフラテ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カルケミシュにいた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パロ・ネ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ついて。ヨシ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、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エホヤキ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よ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第四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、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ネブカデレザルは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7730</wp:posOffset>
                </wp:positionH>
                <wp:positionV relativeFrom="paragraph">
                  <wp:posOffset>151130</wp:posOffset>
                </wp:positionV>
                <wp:extent cx="680085" cy="2273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1.9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4515</wp:posOffset>
                </wp:positionH>
                <wp:positionV relativeFrom="paragraph">
                  <wp:posOffset>137795</wp:posOffset>
                </wp:positionV>
                <wp:extent cx="4199255" cy="297942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シヤおうの　むすこ　エホヤキムが　おうさまで　あった　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げんしゃ　エレミヤは　おうに　バビロンの　くに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かえれば　しんでんと　たみが　あんぜんだという　かみさま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つた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エホヤキムおうは　かみさまを　すて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うじ　おおきくて　つよかった　エジプトが　すくってくれる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んがえて　つか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っきょく　エジプトは　バビロンに　よって　ほろぼさ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まいました。　わたしたちは　よのなかの　ひとたち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それることなく　かみさまの　みことばに　ききしたがう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234.6pt;mso-wrap-distance-left:9.05pt;mso-wrap-distance-right:9.05pt;mso-wrap-distance-top:0pt;mso-wrap-distance-bottom:0pt;margin-top:10.85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シヤおうの　むすこ　エホヤキムが　おうさまで　あった　と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げんしゃ　エレミヤは　おうに　バビロンの　くに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かえれば　しんでんと　たみが　あんぜんだという　かみさま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つた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エホヤキムおうは　かみさまを　すて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うじ　おおきくて　つよかった　エジプトが　すくってくれる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んがえて　つか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っきょく　エジプトは　バビロンに　よって　ほろぼさ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まいました。　わたしたちは　よのなかの　ひとたち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それることなく　かみさまの　みことばに　ききしたがう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を　きいて　したがう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を　きいて　したがう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9170</wp:posOffset>
                </wp:positionH>
                <wp:positionV relativeFrom="paragraph">
                  <wp:posOffset>147320</wp:posOffset>
                </wp:positionV>
                <wp:extent cx="3983990" cy="6565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エジプトの　おうと　したしくしている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エホヤキムおうの　すがたの　なかに　かくれてい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もじを　みつけましょう（かみさまの　けいかく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1.7pt;mso-wrap-distance-left:9.05pt;mso-wrap-distance-right:9.05pt;mso-wrap-distance-top:0pt;mso-wrap-distance-bottom:0pt;margin-top:11.6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エジプトの　おうと　したしくしている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エホヤキムおうの　すがたの　なかに　かくれてい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もじを　みつけましょう（かみさまの　けいかく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pt;margin-top:6.55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2.7pt;margin-top:9.5pt;width:27.45pt;height:16.75pt;mso-wrap-style:none;v-text-anchor:middle;rotation:27" type="_x0000_t136">
            <v:path textpathok="t"/>
            <v:textpath on="t" fitshape="t" string="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21pt;margin-top:3.6pt;width:16.75pt;height:16.75pt;mso-wrap-style:none;v-text-anchor:middle" type="_x0000_t136">
            <v:path textpathok="t"/>
            <v:textpath on="t" fitshape="t" string="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52.05pt;margin-top:5.3pt;width:27.45pt;height:12.6pt;mso-wrap-style:none;v-text-anchor:middle" type="_x0000_t136">
            <v:path textpathok="t"/>
            <v:textpath on="t" fitshape="t" string="け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63.6pt;margin-top:5.3pt;width:17.3pt;height:12.6pt;mso-wrap-style:none;v-text-anchor:middle" type="_x0000_t136">
            <v:path textpathok="t"/>
            <v:textpath on="t" fitshape="t" string="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.9pt;margin-top:5.35pt;width:27.45pt;height:16.75pt;mso-wrap-style:none;v-text-anchor:middle" type="_x0000_t136">
            <v:path textpathok="t"/>
            <v:textpath on="t" fitshape="t" string="み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52pt;margin-top:7.75pt;width:18.8pt;height:16.75pt;mso-wrap-style:none;v-text-anchor:middle;rotation:36" type="_x0000_t136">
            <v:path textpathok="t"/>
            <v:textpath on="t" fitshape="t" string="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8.35pt;margin-top:5.05pt;width:14.95pt;height:11.95pt;mso-wrap-style:none;v-text-anchor:middle" type="_x0000_t136">
            <v:path textpathok="t"/>
            <v:textpath on="t" fitshape="t" string="の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95.8pt;margin-top:11.85pt;width:16.7pt;height:16.75pt;mso-wrap-style:none;v-text-anchor:middle" type="_x0000_t136">
            <v:path textpathok="t"/>
            <v:textpath on="t" fitshape="t" string="ま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pt;margin-top:12.85pt;width:14.15pt;height:13.2pt;mso-wrap-style:none;v-text-anchor:middle" type="_x0000_t136">
            <v:path textpathok="t"/>
            <v:textpath on="t" fitshape="t" string="さ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2">
                <wp:simplePos x="0" y="0"/>
                <wp:positionH relativeFrom="column">
                  <wp:posOffset>121920</wp:posOffset>
                </wp:positionH>
                <wp:positionV relativeFrom="paragraph">
                  <wp:posOffset>108585</wp:posOffset>
                </wp:positionV>
                <wp:extent cx="3826510" cy="34226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8.55pt;width:301.3pt;height:26.95pt" coordorigin="192,171" coordsize="6026,539">
                <v:shape id="shape_0" fillcolor="#974706" stroked="f" o:allowincell="f" style="position:absolute;left:192;top:171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87;top:171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92;top:171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1;top:237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27;top:171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0" cy="5715000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80000</wp:posOffset>
            </wp:positionH>
            <wp:positionV relativeFrom="paragraph">
              <wp:posOffset>635</wp:posOffset>
            </wp:positionV>
            <wp:extent cx="5057140" cy="5826125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3.95pt;margin-top:12.4pt;width:231pt;height:17.5pt;mso-wrap-style:none;v-text-anchor:middle" type="_x0000_t136">
            <v:path textpathok="t"/>
            <v:textpath on="t" fitshape="t" string="ペリシテに　たいする　よげ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7f5f00" stroked="f" o:allowincell="f" style="position:absolute;margin-left:48.1pt;margin-top:8.5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97025</wp:posOffset>
                </wp:positionH>
                <wp:positionV relativeFrom="paragraph">
                  <wp:posOffset>133985</wp:posOffset>
                </wp:positionV>
                <wp:extent cx="3038475" cy="64516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47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パロがまだガザ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たないうちに、ペリシ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つ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エレミヤに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ことば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50.8pt;mso-wrap-distance-left:9.05pt;mso-wrap-distance-right:9.05pt;mso-wrap-distance-top:0pt;mso-wrap-distance-bottom:0pt;margin-top:10.55pt;mso-position-vertical-relative:text;margin-left:1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エレ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47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パロがまだガザ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たないうちに、ペリシ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つ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エレミヤに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こと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9630</wp:posOffset>
                </wp:positionH>
                <wp:positionV relativeFrom="paragraph">
                  <wp:posOffset>131445</wp:posOffset>
                </wp:positionV>
                <wp:extent cx="680085" cy="22733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35pt;mso-position-vertical-relative:text;margin-left:6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9775</wp:posOffset>
                </wp:positionH>
                <wp:positionV relativeFrom="paragraph">
                  <wp:posOffset>154940</wp:posOffset>
                </wp:positionV>
                <wp:extent cx="3959860" cy="311277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311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ペリシテは　うまを　じょうずに　つかう　ぎじゅつ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ぐれた　ぶきを　もっている　みんぞく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いつも　よわい　くにぐにを　こうげき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かみさまが　いちばん　きらわれる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ぐうぞうすうはいを　むりやり　させ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レミヤは　イスラエルを　いちばん　ながい　あい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るしめていた　ペリシテに　たいして　よげん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ペリシテに　こうずいが　おきるようにさ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バビロンの　ぐんたいによって　あっというまに　ほろびる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も　ふだんから　かみさまだけに　たよ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つかえるように　しましょう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45.1pt;mso-wrap-distance-left:9.05pt;mso-wrap-distance-right:9.05pt;mso-wrap-distance-top:0pt;mso-wrap-distance-bottom:0pt;margin-top:12.2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ペリシテは　うまを　じょうずに　つかう　ぎじゅつ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ぐれた　ぶきを　もっている　みんぞく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いつも　よわい　くにぐにを　こうげき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かみさまが　いちばん　きらわれる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ぐうぞうすうはいを　むりやり　させ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レミヤは　イスラエルを　いちばん　ながい　あいだ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るしめていた　ペリシテに　たいして　よげん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ペリシテに　こうずいが　おきるようにさ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バビロンの　ぐんたいによって　あっというまに　ほろびる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も　ふだんから　かみさまだけに　たよ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つかえるように　しましょう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5pt;margin-top:10.7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9480</wp:posOffset>
                </wp:positionH>
                <wp:positionV relativeFrom="paragraph">
                  <wp:posOffset>135890</wp:posOffset>
                </wp:positionV>
                <wp:extent cx="3716020" cy="66611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に　たよって　つかえ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10.7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に　たよって　つかえ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7.05pt;margin-top:14.1pt;width:71.35pt;height:17.5pt;mso-wrap-style:none;v-text-anchor:middle" type="_x0000_t136">
            <v:path textpathok="t"/>
            <v:textpath on="t" fitshape="t" string="せいしょの　みことば&#10;（なぞってかこ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1770</wp:posOffset>
                </wp:positionH>
                <wp:positionV relativeFrom="paragraph">
                  <wp:posOffset>72390</wp:posOffset>
                </wp:positionV>
                <wp:extent cx="4665980" cy="421830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20"/>
                              </w:rPr>
                              <w:t>みことばを　よんで　なぞって　かこ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エレミヤ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  <w:t>33:3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わたしを　よべ。そうすれば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わたしは、　あなたに　こたえ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あなたの　しらない、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りかいを　こえた　おおいなる　ことを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あなたに　つげよう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エレミヤ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  <w:t>33:3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538135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538135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5.7pt;mso-position-vertical-relative:text;margin-left: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0"/>
                          <w:szCs w:val="20"/>
                        </w:rPr>
                        <w:t>みことばを　よんで　なぞって　かこ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エレミヤ</w:t>
                      </w: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  <w:t>33:3</w:t>
                      </w: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わたしを　よべ。そうすれば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わたしは、　あなたに　こたえ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あなたの　しらない、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りかいを　こえた　おおいなる　ことを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あなたに　つげよう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エレミヤ</w:t>
                      </w: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  <w:t>33:3</w:t>
                      </w: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538135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538135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column">
                  <wp:posOffset>89535</wp:posOffset>
                </wp:positionH>
                <wp:positionV relativeFrom="paragraph">
                  <wp:posOffset>50165</wp:posOffset>
                </wp:positionV>
                <wp:extent cx="3826510" cy="34226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3.95pt;width:301.3pt;height:26.95pt" coordorigin="141,79" coordsize="6026,539">
                <v:shape id="shape_0" fillcolor="#974706" stroked="f" o:allowincell="f" style="position:absolute;left:141;top:79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36;top:79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41;top:79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00;top:145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76;top:79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3015" cy="5765165"/>
            <wp:effectExtent l="0" t="0" r="0" b="0"/>
            <wp:wrapNone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576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06340</wp:posOffset>
            </wp:positionH>
            <wp:positionV relativeFrom="paragraph">
              <wp:posOffset>635</wp:posOffset>
            </wp:positionV>
            <wp:extent cx="5172075" cy="5765165"/>
            <wp:effectExtent l="0" t="0" r="0" b="0"/>
            <wp:wrapNone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76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5.55pt;margin-top:6.8pt;width:231pt;height:21.45pt;mso-wrap-style:none;v-text-anchor:middle" type="_x0000_t136">
            <v:path textpathok="t"/>
            <v:textpath on="t" fitshape="t" string="モアブと　アモンに　たいする　よげ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pict>
          <v:shape id="shape_0" fillcolor="#7f5f00" stroked="f" o:allowincell="f" style="position:absolute;margin-left:43.85pt;margin-top:1.2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9885</wp:posOffset>
                </wp:positionH>
                <wp:positionV relativeFrom="paragraph">
                  <wp:posOffset>143510</wp:posOffset>
                </wp:positionV>
                <wp:extent cx="3059430" cy="73025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48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モアブについて。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ん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万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、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せられる。「あ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しいかな、ネボ。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らされた。キルヤタイムもはずかしめ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られた。そのとりでは、はずかしめ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ちのめされ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57.5pt;mso-wrap-distance-left:9.05pt;mso-wrap-distance-right:9.05pt;mso-wrap-distance-top:0pt;mso-wrap-distance-bottom:0pt;margin-top:11.3pt;mso-position-vertical-relative:text;margin-left:12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エレ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48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モアブについて。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ん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万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、こ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せられる。「あ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しいかな、ネボ。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らされた。キルヤタイムもはずかしめ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られた。そのとりでは、はずかしめ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ちのめさ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9800</wp:posOffset>
                </wp:positionH>
                <wp:positionV relativeFrom="paragraph">
                  <wp:posOffset>107950</wp:posOffset>
                </wp:positionV>
                <wp:extent cx="680085" cy="22733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5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895</wp:posOffset>
                </wp:positionH>
                <wp:positionV relativeFrom="paragraph">
                  <wp:posOffset>95250</wp:posOffset>
                </wp:positionV>
                <wp:extent cx="4286885" cy="320738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320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モアブと　アモンの　く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ブラハムの　おいロトの　ふたりの　むすめに　よ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きた　くに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っしょう　アブラハムを　とおして　たてられた　イスラエル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ょうそうして　ねたんで　にくみ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ケモシュという　かみと　モレクという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に　つかえてい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２つの　くには　おとこの　ひとたちを　つみに　おちい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せました。　エレミヤの　よげんどおり　じぶんたち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いしていた　すべての　ことが　ほろびて　ぐうぞう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わ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は　かみさまの　あいを　しって　かみさまだけ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よって　あい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252.55pt;mso-wrap-distance-left:9.05pt;mso-wrap-distance-right:9.05pt;mso-wrap-distance-top:0pt;mso-wrap-distance-bottom:0pt;margin-top:7.5pt;mso-position-vertical-relative:text;margin-left: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モアブと　アモンの　くに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ブラハムの　おいロトの　ふたりの　むすめに　よ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きた　くに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っしょう　アブラハムを　とおして　たてられた　イスラエル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ょうそうして　ねたんで　にくみ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ケモシュという　かみと　モレクという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に　つかえてい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２つの　くには　おとこの　ひとたちを　つみに　おちいる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せました。　エレミヤの　よげんどおり　じぶんたち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いしていた　すべての　ことが　ほろびて　ぐうぞう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わ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は　かみさまの　あいを　しって　かみさまだけ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よって　あい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16.3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9800</wp:posOffset>
                </wp:positionH>
                <wp:positionV relativeFrom="paragraph">
                  <wp:posOffset>119380</wp:posOffset>
                </wp:positionV>
                <wp:extent cx="3716020" cy="63246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より　あいしている　ぐうぞうを　すてることが　できます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す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9.4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より　あいしている　ぐうぞうを　すてることが　できますよ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すけ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339pt;margin-top:12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035</wp:posOffset>
                </wp:positionH>
                <wp:positionV relativeFrom="paragraph">
                  <wp:posOffset>120015</wp:posOffset>
                </wp:positionV>
                <wp:extent cx="4083685" cy="79502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モアブと　アモンの　くにの　ひとたちが　ぐうぞう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すてて　かみさまに　いくことが　でき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みちを　みつけて　あげ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62.6pt;mso-wrap-distance-left:9.05pt;mso-wrap-distance-right:9.05pt;mso-wrap-distance-top:0pt;mso-wrap-distance-bottom:0pt;margin-top:9.45pt;mso-position-vertical-relative:text;margin-left:2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モアブと　アモンの　くにの　ひとたちが　ぐうぞうを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すてて　かみさまに　いくことが　できるように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みちを　みつけて　あげましょう。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-6.8pt;margin-top:8.1pt;width:36.6pt;height:8.0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84">
                <wp:simplePos x="0" y="0"/>
                <wp:positionH relativeFrom="column">
                  <wp:posOffset>127000</wp:posOffset>
                </wp:positionH>
                <wp:positionV relativeFrom="paragraph">
                  <wp:posOffset>83820</wp:posOffset>
                </wp:positionV>
                <wp:extent cx="3826510" cy="34226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6.6pt;width:301.3pt;height:26.95pt" coordorigin="200,132" coordsize="6026,539">
                <v:shape id="shape_0" fillcolor="#974706" stroked="f" o:allowincell="f" style="position:absolute;left:200;top:132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95;top:132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00;top:132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9;top:198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35;top:132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6675" cy="5714365"/>
            <wp:effectExtent l="0" t="0" r="0" b="0"/>
            <wp:wrapNone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132.3pt;margin-top:7.2pt;width:223.95pt;height:22.15pt;mso-wrap-style:none;v-text-anchor:middle" type="_x0000_t136">
            <v:path textpathok="t"/>
            <v:textpath on="t" fitshape="t" string="ダマスコに　たいする　よげ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#7f5f00" stroked="f" o:allowincell="f" style="position:absolute;margin-left:46.3pt;margin-top:8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3535</wp:posOffset>
                </wp:positionH>
                <wp:positionV relativeFrom="paragraph">
                  <wp:posOffset>135255</wp:posOffset>
                </wp:positionV>
                <wp:extent cx="3121660" cy="603885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エレ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49: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わたしは、ダマス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城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つける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ベン・ハダ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ゅう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宮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な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くす。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47.55pt;mso-wrap-distance-left:9.05pt;mso-wrap-distance-right:9.05pt;mso-wrap-distance-top:0pt;mso-wrap-distance-bottom:0pt;margin-top:10.65pt;mso-position-vertical-relative:text;margin-left:12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エレ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49: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わたしは、ダマス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城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つける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ベン・ハダデ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ゅう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宮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な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くす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7730</wp:posOffset>
                </wp:positionH>
                <wp:positionV relativeFrom="paragraph">
                  <wp:posOffset>107315</wp:posOffset>
                </wp:positionV>
                <wp:extent cx="680085" cy="227330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4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8010</wp:posOffset>
                </wp:positionH>
                <wp:positionV relativeFrom="paragraph">
                  <wp:posOffset>66040</wp:posOffset>
                </wp:positionV>
                <wp:extent cx="4147185" cy="304292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304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マスコは　イスラエルに　せめこんでき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ても　わるい　ほうほうで　ひとびとを　ころし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くがい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エレミヤを　とおして　ダマスコの　ほろび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げんされて　いちばん　あんぜんな　きゅうてい　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んぜんに　なくすと　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ジプトから　はじまった　かみさまの　さばき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ペリシテ、　モアブ、　アモン、　エドムを　へて　ダマスコ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されました。　すべてが　ほろびる　まえに　よげんし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レミヤを　とおして　よげんされた　こと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けいかくされた　ことは　かならず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ょうじゅ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239.6pt;mso-wrap-distance-left:9.05pt;mso-wrap-distance-right:9.05pt;mso-wrap-distance-top:0pt;mso-wrap-distance-bottom:0pt;margin-top:5.2pt;mso-position-vertical-relative:text;margin-left:4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マスコは　イスラエルに　せめこんでき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ても　わるい　ほうほうで　ひとびとを　ころし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くがい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エレミヤを　とおして　ダマスコの　ほろび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げんされて　いちばん　あんぜんな　きゅうてい　ま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んぜんに　なくすと　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ジプトから　はじまった　かみさまの　さばき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ペリシテ、　モアブ、　アモン、　エドムを　へて　ダマスコま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されました。　すべてが　ほろびる　まえに　よげんしゃ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レミヤを　とおして　よげんされた　こと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けいかくされた　ことは　かならず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ょうじゅ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けいかくを　しる　ちえ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けいかくを　しる　ちえを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7635</wp:posOffset>
            </wp:positionH>
            <wp:positionV relativeFrom="paragraph">
              <wp:posOffset>-23495</wp:posOffset>
            </wp:positionV>
            <wp:extent cx="5074920" cy="5778500"/>
            <wp:effectExtent l="0" t="0" r="0" b="0"/>
            <wp:wrapNone/>
            <wp:docPr id="8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2020</wp:posOffset>
                </wp:positionH>
                <wp:positionV relativeFrom="paragraph">
                  <wp:posOffset>155575</wp:posOffset>
                </wp:positionV>
                <wp:extent cx="3538220" cy="535305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が　わたしを　とおして　けいかくされ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ことは　なんでしょう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えで　か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2.15pt;mso-wrap-distance-left:9.05pt;mso-wrap-distance-right:9.05pt;mso-wrap-distance-top:0pt;mso-wrap-distance-bottom:0pt;margin-top:12.25pt;mso-position-vertical-relative:text;margin-left:7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が　わたしを　とおして　けいかくされ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ことは　なんでしょうか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えで　か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2.1pt;margin-top:3.1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78">
                <wp:simplePos x="0" y="0"/>
                <wp:positionH relativeFrom="column">
                  <wp:posOffset>173355</wp:posOffset>
                </wp:positionH>
                <wp:positionV relativeFrom="paragraph">
                  <wp:posOffset>25400</wp:posOffset>
                </wp:positionV>
                <wp:extent cx="3826510" cy="34226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2pt;width:301.35pt;height:26.95pt" coordorigin="273,40" coordsize="6027,539">
                <v:shape id="shape_0" fillcolor="#974706" stroked="f" o:allowincell="f" style="position:absolute;left:273;top:40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68;top:40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73;top:40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2;top:106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08;top:40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5555</wp:posOffset>
            </wp:positionH>
            <wp:positionV relativeFrom="paragraph">
              <wp:posOffset>635</wp:posOffset>
            </wp:positionV>
            <wp:extent cx="5128260" cy="5707380"/>
            <wp:effectExtent l="0" t="0" r="0" b="0"/>
            <wp:wrapNone/>
            <wp:docPr id="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9680" cy="5807710"/>
            <wp:effectExtent l="0" t="0" r="0" b="0"/>
            <wp:wrapNone/>
            <wp:docPr id="9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120.9pt;margin-top:0.7pt;width:252.4pt;height:21.5pt;mso-wrap-style:none;v-text-anchor:middle" type="_x0000_t136">
            <v:path textpathok="t"/>
            <v:textpath on="t" fitshape="t" string="バビロンに　たいする　よげんと　イスラエ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#7f5f00" stroked="f" o:allowincell="f" style="position:absolute;margin-left:43.95pt;margin-top:8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1955</wp:posOffset>
                </wp:positionH>
                <wp:positionV relativeFrom="paragraph">
                  <wp:posOffset>147320</wp:posOffset>
                </wp:positionV>
                <wp:extent cx="3069590" cy="618490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5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せられる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よ。わたしはバビロン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住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破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たせ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48.7pt;mso-wrap-distance-left:9.05pt;mso-wrap-distance-right:9.05pt;mso-wrap-distance-top:0pt;mso-wrap-distance-bottom:0pt;margin-top:11.6pt;mso-position-vertical-relative:text;margin-left:13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エレ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5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こ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せられる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よ。わたしはバビロン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住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破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たせ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7575</wp:posOffset>
                </wp:positionH>
                <wp:positionV relativeFrom="paragraph">
                  <wp:posOffset>7620</wp:posOffset>
                </wp:positionV>
                <wp:extent cx="680085" cy="227330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0.6pt;mso-position-vertical-relative:text;margin-left:7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7075</wp:posOffset>
                </wp:positionH>
                <wp:positionV relativeFrom="paragraph">
                  <wp:posOffset>50800</wp:posOffset>
                </wp:positionV>
                <wp:extent cx="4077970" cy="3025140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302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ヒゼキヤおうは　バビロンからの　ひとびとが　くにを　みに　ほうもん　してきた　とき　かみさまに　えいこうを　ささげ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ことは　せずに　しんでんの　たからものと　おうきゅう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すべての　たからものを　みせて　じまん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そのとき　イザヤ　よげんしゃ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ヒゼキヤおうを　しかって　バビロンが　せめてき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すべての　たからを　うばっていくと　よげん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その　よげんを　もういちど　エレミヤが　かたった　あ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そのとおり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の　みことばは　かならず　じょうじゅ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238.2pt;mso-wrap-distance-left:9.05pt;mso-wrap-distance-right:9.05pt;mso-wrap-distance-top:0pt;mso-wrap-distance-bottom:0pt;margin-top:4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ヒゼキヤおうは　バビロンからの　ひとびとが　くにを　みに　ほうもん　してきた　とき　かみさまに　えいこうを　ささげ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ことは　せずに　しんでんの　たからものと　おうきゅう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すべての　たからものを　みせて　じまん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そのとき　イザヤ　よげんしゃ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ヒゼキヤおうを　しかって　バビロンが　せめてき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すべての　たからを　うばっていくと　よげん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その　よげんを　もういちど　エレミヤが　かたった　あ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そのとおり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の　みことばは　かならず　じょうじゅ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4550</wp:posOffset>
                </wp:positionH>
                <wp:positionV relativeFrom="paragraph">
                  <wp:posOffset>108585</wp:posOffset>
                </wp:positionV>
                <wp:extent cx="3716020" cy="717550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ならず　じょうじゅする　かみさまの　みことばに　したが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く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5pt;mso-wrap-distance-left:9.05pt;mso-wrap-distance-right:9.05pt;mso-wrap-distance-top:0pt;mso-wrap-distance-bottom:0pt;margin-top:8.55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ならず　じょうじゅする　かみさまの　みことばに　したが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く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337.8pt;margin-top:12.8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9.45pt;margin-top:8.45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0015</wp:posOffset>
                </wp:positionH>
                <wp:positionV relativeFrom="paragraph">
                  <wp:posOffset>46355</wp:posOffset>
                </wp:positionV>
                <wp:extent cx="4752340" cy="4512945"/>
                <wp:effectExtent l="0" t="0" r="0" b="0"/>
                <wp:wrapNone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451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パパと　ママと　いっしょに　さんびし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0"/>
                              </w:rPr>
                              <w:t>　　かみさまに　れいはいする　こど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　　　　かみさまーに れいはいする こ ども－　　 　み こと ば で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みちびか  れ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かみさまーに れいはいする こ ども－　　 　　こころと お  も い ま も られ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かみさまーに れいはいする こ ども－　　 　いちにちじゅうよろこび　ラララー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 かみさまーに れいはいする こ ども－　　 　しゅくふく　が　あふれる　よ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355.35pt;mso-wrap-distance-left:9.05pt;mso-wrap-distance-right:9.05pt;mso-wrap-distance-top:0pt;mso-wrap-distance-bottom:0pt;margin-top:3.65pt;mso-position-vertical-relative:text;margin-left: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パパと　ママと　いっしょに　さんびし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0"/>
                        </w:rPr>
                        <w:t>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0"/>
                        </w:rPr>
                        <w:t>　　かみさまに　れいはいする　こど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　　　　かみさまーに れいはいする こ ども－　　 　み こと ば で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みちびか  れ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かみさまーに れいはいする こ ども－　　 　　こころと お  も い ま も られ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かみさまーに れいはいする こ ども－　　 　いちにちじゅうよろこび　ラララー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 かみさまーに れいはいする こ ども－　　 　しゅくふく　が　あふれる　よ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79">
                <wp:simplePos x="0" y="0"/>
                <wp:positionH relativeFrom="column">
                  <wp:posOffset>120015</wp:posOffset>
                </wp:positionH>
                <wp:positionV relativeFrom="paragraph">
                  <wp:posOffset>149225</wp:posOffset>
                </wp:positionV>
                <wp:extent cx="3826510" cy="34226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11.75pt;width:301.3pt;height:26.95pt" coordorigin="189,235" coordsize="6026,539">
                <v:shape id="shape_0" fillcolor="#974706" stroked="f" o:allowincell="f" style="position:absolute;left:189;top:235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84;top:235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89;top:235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48;top:301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24;top:235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28:00Z</dcterms:created>
  <dc:creator>Chikako</dc:creator>
  <dc:description/>
  <cp:keywords/>
  <dc:language>en-US</dc:language>
  <cp:lastModifiedBy>佐々木智香子</cp:lastModifiedBy>
  <cp:lastPrinted>2016-03-18T11:37:00Z</cp:lastPrinted>
  <dcterms:modified xsi:type="dcterms:W3CDTF">2016-03-18T02:47:00Z</dcterms:modified>
  <cp:revision>6</cp:revision>
  <dc:subject/>
  <dc:title/>
</cp:coreProperties>
</file>