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drawing>
          <wp:anchor behindDoc="0" distT="0" distB="0" distL="114935" distR="114935" simplePos="0" locked="0" layoutInCell="0" allowOverlap="1" relativeHeight="2">
            <wp:simplePos x="0" y="0"/>
            <wp:positionH relativeFrom="column">
              <wp:posOffset>3729990</wp:posOffset>
            </wp:positionH>
            <wp:positionV relativeFrom="paragraph">
              <wp:posOffset>-73025</wp:posOffset>
            </wp:positionV>
            <wp:extent cx="788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788670" cy="594360"/>
                    </a:xfrm>
                    <a:prstGeom prst="rect">
                      <a:avLst/>
                    </a:prstGeom>
                  </pic:spPr>
                </pic:pic>
              </a:graphicData>
            </a:graphic>
          </wp:anchor>
        </w:drawing>
      </w:r>
      <w:r>
        <w:rPr>
          <w:rFonts w:ascii="HGｺﾞｼｯｸM" w:hAnsi="HGｺﾞｼｯｸM" w:cs="ＭＳ ゴシック;MS Gothic" w:eastAsia="HGｺﾞｼｯｸM"/>
          <w:color w:val="002060"/>
          <w:sz w:val="18"/>
          <w:szCs w:val="18"/>
        </w:rPr>
        <w:t>現場を変える契約の祈り</w:t>
      </w:r>
      <w:r>
        <w:rPr>
          <w:rFonts w:ascii="HGｺﾞｼｯｸM" w:hAnsi="HGｺﾞｼｯｸM" w:cs="ＭＳ ゴシック;MS Gothic" w:eastAsia="HGｺﾞｼｯｸM"/>
          <w:color w:val="339966"/>
          <w:sz w:val="18"/>
          <w:szCs w:val="18"/>
        </w:rPr>
        <w:t xml:space="preserve">  </w:t>
      </w:r>
    </w:p>
    <w:p>
      <w:pPr>
        <w:pStyle w:val="Normal"/>
        <w:snapToGrid w:val="false"/>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使徒</w:t>
      </w:r>
      <w:r>
        <w:rPr>
          <w:rFonts w:eastAsia="ＭＳ ゴシック;MS Gothic" w:cs="ＭＳ ゴシック;MS Gothic" w:ascii="ＭＳ ゴシック;MS Gothic" w:hAnsi="ＭＳ ゴシック;MS Gothic"/>
          <w:sz w:val="24"/>
          <w:szCs w:val="24"/>
          <w:lang w:val="en-US" w:eastAsia="en-US"/>
        </w:rPr>
        <w:t>4:7</w:t>
      </w:r>
      <w:r>
        <w:rPr>
          <w:rFonts w:ascii="ＭＳ ゴシック;MS Gothic" w:hAnsi="ＭＳ ゴシック;MS Gothic" w:cs="ＭＳ ゴシック;MS Gothic" w:eastAsia="ＭＳ ゴシック;MS Gothic"/>
          <w:sz w:val="24"/>
          <w:szCs w:val="24"/>
          <w:lang w:val="en-US" w:eastAsia="en-US"/>
        </w:rPr>
        <w:t>～</w:t>
      </w:r>
      <w:r>
        <w:rPr>
          <w:rFonts w:eastAsia="ＭＳ ゴシック;MS Gothic" w:cs="ＭＳ ゴシック;MS Gothic" w:ascii="ＭＳ ゴシック;MS Gothic" w:hAnsi="ＭＳ ゴシック;MS Gothic"/>
          <w:sz w:val="24"/>
          <w:szCs w:val="24"/>
          <w:lang w:val="en-US" w:eastAsia="en-US"/>
        </w:rPr>
        <w:t>12</w:t>
      </w:r>
    </w:p>
    <w:p>
      <w:pPr>
        <w:pStyle w:val="Normal"/>
        <w:snapToGrid w:val="false"/>
        <w:jc w:val="left"/>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彼らは使徒たちを真ん中に立たせて、「あなたがたは何の権威によって、</w:t>
      </w:r>
    </w:p>
    <w:p>
      <w:pPr>
        <w:pStyle w:val="Normal"/>
        <w:snapToGrid w:val="false"/>
        <w:jc w:val="left"/>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また、だれの名によってこんなことをしたのか」と尋問しだした。そのとき、ペテロは</w:t>
      </w:r>
    </w:p>
    <w:p>
      <w:pPr>
        <w:pStyle w:val="Normal"/>
        <w:snapToGrid w:val="false"/>
        <w:jc w:val="left"/>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聖霊に満たされて、彼らに言った。「民の指導者たち、ならびに長老の方々。私たちがきょう取り調べられているのが、病人に行なった良いわざについてであり、その人が何によっていやされたか、ということのためであるなら、皆さんも、またイスラエルのすべての人々も、よく知ってください。この人が直って、あなたがたの前に立っているのは、あなたがたが十字架につけ、神が死者の中からよみがえらせたナザレ人イエス・キリストの御名によるのです。『あなたがた家を建てる者たちに捨てられた石が、礎の石となった』というのはこの方のことです。この方以外には、だれによっても救いはありません。天の下でこの御名のほかに、私たちが救われるべき名は人に与えられていないからで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全能なる主よ、ありがとうござい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私たちを数々の罪から救い出し、十字架にかかられ、また、再臨されるその日まで助け主聖霊で私たちとともにおられ、すべての信徒と教会を治めておられる主を賛美し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私たちのために主イエス様をこの世に送って、血を流すようにされ、神様の愛と力を知らせてくださってありがとうございます。この時間に、聖霊が私たちの心を治め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聖霊が私の思いを治め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生きておられる主の聖霊が、私の家庭を治め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主の聖霊が私の職場を治めてくださるように祈り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聖霊が私たちの教会を治め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聖霊さま、いま、この時間に、この場所に臨んで、私の思いと、私が見ること、私のすべてのことを治めてくださるように願い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私の思いどおりにせずに、神様のみこころどおりにすることができ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私の目標を成し遂げるのではなく、神様の目標を成し遂げるようにさせ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私たちは、肉を持っているためいつも疑い、肉を持っているために肉に従い、肉を持っているために神様が生きておられることをまことに悟れないことが多いで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主よ、私たちに神様の力を知る信仰を与えてくださって、証拠がある信仰を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行く所ごとに主の証拠があらわれるように祈り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主のしもべに現れる証拠を見て、主を見るようにさせてくださり、</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主の民の生活を見て、キリストを発見させてくださり、この人々の産業と職業を見て多くの人々がイエス様を発見し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証拠をくださる主の前に感謝と栄光をささげ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イエス様の御名によってお祈りします。アーメン</w:t>
      </w:r>
    </w:p>
    <w:sectPr>
      <w:type w:val="nextPage"/>
      <w:pgSz w:w="8391"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30:00Z</dcterms:created>
  <dc:creator>Chikako</dc:creator>
  <dc:description/>
  <cp:keywords/>
  <dc:language>en-US</dc:language>
  <cp:lastModifiedBy>Chikako</cp:lastModifiedBy>
  <cp:lastPrinted>2011-08-18T09:28:00Z</cp:lastPrinted>
  <dcterms:modified xsi:type="dcterms:W3CDTF">2011-08-18T00:30:00Z</dcterms:modified>
  <cp:revision>2</cp:revision>
  <dc:subject/>
  <dc:title/>
</cp:coreProperties>
</file>