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重職者大学院連合礼拝」（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の栄光のために」（Ⅰコリ</w:t>
            </w:r>
            <w:r>
              <w:rPr>
                <w:rFonts w:eastAsia="ＭＳ Ｐゴシック" w:cs="ＭＳ Ｐゴシック" w:ascii="ＭＳ Ｐゴシック" w:hAnsi="ＭＳ Ｐゴシック"/>
                <w:sz w:val="14"/>
                <w:szCs w:val="14"/>
                <w:lang w:eastAsia="ja-JP"/>
              </w:rPr>
              <w:t>10:31</w:t>
            </w:r>
            <w:r>
              <w:rPr>
                <w:rFonts w:ascii="ＭＳ Ｐゴシック" w:hAnsi="ＭＳ Ｐゴシック" w:cs="ＭＳ Ｐゴシック" w:eastAsia="ＭＳ Ｐゴシック"/>
                <w:sz w:val="14"/>
                <w:szCs w:val="14"/>
                <w:lang w:eastAsia="ja-JP"/>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福音に根を張る伝道者」（コロ</w:t>
            </w:r>
            <w:r>
              <w:rPr>
                <w:rFonts w:eastAsia="ＭＳ ゴシック;MS Gothic" w:cs="ＭＳ 明朝;MS Mincho" w:ascii="ＭＳ ゴシック;MS Gothic" w:hAnsi="ＭＳ ゴシック;MS Gothic"/>
                <w:sz w:val="14"/>
                <w:szCs w:val="14"/>
                <w:lang w:eastAsia="ja-JP"/>
              </w:rPr>
              <w:t>2:6-7</w:t>
            </w:r>
            <w:r>
              <w:rPr>
                <w:rFonts w:ascii="ＭＳ ゴシック;MS Gothic" w:hAnsi="ＭＳ ゴシック;MS Gothic" w:cs="ＭＳ 明朝;MS Mincho"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霊性運動と重職者」（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アイデンティティーの確立と聖霊の導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マケドニヤの現場（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ローマの現場（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 訓練ではなく祈りの答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献身ではなく</w:t>
            </w:r>
            <w:r>
              <w:rPr>
                <w:rFonts w:eastAsia="ＭＳ Ｐゴシック" w:cs="ＭＳ 明朝;MS Mincho" w:ascii="ＭＳ Ｐゴシック" w:hAnsi="ＭＳ Ｐゴシック"/>
                <w:b/>
                <w:sz w:val="14"/>
                <w:szCs w:val="14"/>
                <w:lang w:eastAsia="ja-JP"/>
              </w:rPr>
              <w:t>100</w:t>
            </w:r>
            <w:r>
              <w:rPr>
                <w:rFonts w:ascii="ＭＳ Ｐゴシック" w:hAnsi="ＭＳ Ｐゴシック" w:cs="ＭＳ 明朝;MS Mincho" w:eastAsia="ＭＳ Ｐゴシック"/>
                <w:b/>
                <w:sz w:val="14"/>
                <w:szCs w:val="14"/>
                <w:lang w:eastAsia="ja-JP"/>
              </w:rPr>
              <w:t>年の答え、</w:t>
            </w:r>
            <w:r>
              <w:rPr>
                <w:rFonts w:eastAsia="ＭＳ Ｐゴシック" w:cs="ＭＳ 明朝;MS Mincho" w:ascii="ＭＳ Ｐゴシック" w:hAnsi="ＭＳ Ｐゴシック"/>
                <w:b/>
                <w:sz w:val="14"/>
                <w:szCs w:val="14"/>
                <w:lang w:eastAsia="ja-JP"/>
              </w:rPr>
              <w:t>1000</w:t>
            </w:r>
            <w:r>
              <w:rPr>
                <w:rFonts w:ascii="ＭＳ Ｐゴシック" w:hAnsi="ＭＳ Ｐゴシック" w:cs="ＭＳ 明朝;MS Mincho" w:eastAsia="ＭＳ Ｐゴシック"/>
                <w:b/>
                <w:sz w:val="14"/>
                <w:szCs w:val="14"/>
                <w:lang w:eastAsia="ja-JP"/>
              </w:rPr>
              <w:t>年の答え、時代の答え発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五旬節の日）</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さて）</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主の大いなる輝かしい日）</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その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毎日）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伝道者は始まりを正しくしなければ」（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落胆、放棄、恨み、葛藤、無気力、貧しさは自己の方向性を自ら失わせます。始まりを正しくすれば勝利します。</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私の苦しみをしがらみにせず、翼にしましょう。</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確認、待機、挑戦」を区分し、同時に行えるようにしましょう。</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
                <w:bCs/>
                <w:sz w:val="14"/>
                <w:szCs w:val="14"/>
                <w:lang w:eastAsia="ja-JP"/>
              </w:rPr>
              <w:t>．「捨てる、分ける、取る」ことを区分し、同時に味わえるようにしましょ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球上に存在するすべての人間の共通点がある。だれでもみな幸せに暮らすことを望んで、すべての人がみな成功す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にもかかわらず、この地にはまた不幸があって、失敗がある。いくら幸せになろうと、成功しようと努力しても、人間の根本的な霊的な問題を知らなければ、その霊的な問題にやられ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地にはさまざま宗教に、さまざまな教理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霊的な問題は宗教で解決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人間の努力で霊的な問題が解決することができないということをご存知で、福音を与え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なら、その恵みを受けた者ならば、今日、私たちの生活の理由は何だろうか。成功しなければならない理由は何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最高の栄光を帰す生活が最も幸せな理由で、存在理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創造主としての創造計画を持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28</w:t>
            </w:r>
            <w:r>
              <w:rPr>
                <w:rFonts w:ascii="ＭＳ Ｐゴシック" w:hAnsi="ＭＳ Ｐゴシック" w:cs="ＭＳ Ｐゴシック" w:eastAsia="ＭＳ Ｐゴシック"/>
                <w:bCs/>
                <w:sz w:val="14"/>
                <w:szCs w:val="14"/>
                <w:lang w:eastAsia="ja-JP"/>
              </w:rPr>
              <w:t>、神のかたちを持って神様とともにいる存在として造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7</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21</w:t>
            </w:r>
            <w:r>
              <w:rPr>
                <w:rFonts w:ascii="ＭＳ Ｐゴシック" w:hAnsi="ＭＳ Ｐゴシック" w:cs="ＭＳ Ｐゴシック" w:eastAsia="ＭＳ Ｐゴシック"/>
                <w:bCs/>
                <w:sz w:val="14"/>
                <w:szCs w:val="14"/>
                <w:lang w:eastAsia="ja-JP"/>
              </w:rPr>
              <w:t>、神様の栄光と賛美のために人間を創造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がこれを発見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3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人間の根本問題の原因と解答を知っている人が神様に栄光を帰す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その事件がまさ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押し寄せる呪い、災いの勢力を防ぐ方法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原罪のためだと語ってい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は運命に捕えられて抜け出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サタンに捕えられていれば霊的な自由がないと言われ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行けば行くほど、人生がむなしくて、飢え渇いてさまよいが始ま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人間が神様とともに生きるべきなのに、神様を離れたからだと言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の方法では、この問題を解決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完全な解答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送ってくだ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5:17</w:t>
            </w:r>
            <w:r>
              <w:rPr>
                <w:rFonts w:ascii="ＭＳ Ｐゴシック" w:hAnsi="ＭＳ Ｐゴシック" w:cs="ＭＳ Ｐゴシック" w:eastAsia="ＭＳ Ｐゴシック"/>
                <w:bCs/>
                <w:sz w:val="14"/>
                <w:szCs w:val="14"/>
                <w:lang w:eastAsia="ja-JP"/>
              </w:rPr>
              <w:t>私たちは神様の子ど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どのように神様に栄光をささげることができ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を通して神様に栄光をささげ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7-28</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50: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生きるのも、死ぬのも、主のた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御名を他の人に伝えて表わすようにす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の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ことをしても神様に栄光をささげる伝道者の生活になることを希望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良いこと、困難、苦難の中でも神様に栄光をささげる生活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から人生を福音で再解釈することを望む。私に与えられた過去の経験と仕事は、感謝の条件として受けることを望む。今日を土台として伝道者の生活を送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伝道者の生活は私の力でなく、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にあなたたちの力でなく、ただ聖霊の力で、神様の御名を高めて、神様の御名をあかしして、伝道者の生活で勝利す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昨日の核心メッセージで、伝道者ははじまりを正しくしなければならないと言われた。なぜなのか。サタンの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戦略は、みなさんがどれくらい大切な人なのかを知らないようにする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4)</w:t>
            </w:r>
            <w:r>
              <w:rPr>
                <w:rFonts w:ascii="ＭＳ Ｐゴシック" w:hAnsi="ＭＳ Ｐゴシック" w:cs="ＭＳ Ｐゴシック" w:eastAsia="ＭＳ Ｐゴシック"/>
                <w:sz w:val="14"/>
                <w:szCs w:val="14"/>
                <w:lang w:eastAsia="ja-JP"/>
              </w:rPr>
              <w:t>そして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戦略は伝道者が違うように始めるようにするのだ。伝道者は正しく始めなければならない。そうれならば、福音の根をおろ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福音の根をおろすべきなのか。私たちには困難、迫害、大きい患難がくることもある。こういうものが、私に問題にならないように、越えられるように祈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どんなことでも、何をしても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で答えを見つけなさい。それでこそ、神様のみこころ、隠れた計画を発見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それでは、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祈りに集中で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それでは、だれも防止できない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節のみわざが起きるようになる。神様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答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こういう祝福が持続すれば、サミットの座に行くしかない。これが秘密の武器だ。伝道者がこの味わって、この奥義を味わわ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未信者がどのように生きているのかを見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問題によって悪魔の子どもになってし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の問題によって、生年月日による運命に捕えられてし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神様に敵対する。だから、エペソ</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不安、あせり、心配、憂いがぎっしり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28:60-6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いろいろな病気で苦しめられ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9:27</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一度は死んで、その後に審判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0:20</w:t>
            </w:r>
            <w:r>
              <w:rPr>
                <w:rFonts w:ascii="ＭＳ Ｐゴシック" w:hAnsi="ＭＳ Ｐゴシック" w:cs="ＭＳ Ｐゴシック" w:eastAsia="ＭＳ Ｐゴシック"/>
                <w:sz w:val="14"/>
                <w:szCs w:val="14"/>
                <w:lang w:eastAsia="ja-JP"/>
              </w:rPr>
              <w:t>、偶像崇拝する者は、</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代までほろび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徒</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救われた神様の子ども</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異なる人だ</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から抜け出した祝福を受け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キリスト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王、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かる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イエス・キリストを受け入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2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で内住、導き、聖霊の満たしをくださって、世界を生かすように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r>
              <w:rPr>
                <w:rFonts w:ascii="ＭＳ Ｐゴシック" w:hAnsi="ＭＳ Ｐゴシック" w:cs="ＭＳ Ｐゴシック" w:eastAsia="ＭＳ Ｐゴシック"/>
                <w:sz w:val="14"/>
                <w:szCs w:val="14"/>
                <w:lang w:eastAsia="ja-JP"/>
              </w:rPr>
              <w:t>、救いの確信を持て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3-1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24</w:t>
            </w:r>
            <w:r>
              <w:rPr>
                <w:rFonts w:ascii="ＭＳ Ｐゴシック" w:hAnsi="ＭＳ Ｐゴシック" w:cs="ＭＳ Ｐゴシック" w:eastAsia="ＭＳ Ｐゴシック"/>
                <w:sz w:val="14"/>
                <w:szCs w:val="14"/>
                <w:lang w:eastAsia="ja-JP"/>
              </w:rPr>
              <w:t>、祈りの答えの祝福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ともにおられて、伝道もしながら、悪霊を追い出す権威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57</w:t>
            </w:r>
            <w:r>
              <w:rPr>
                <w:rFonts w:ascii="ＭＳ Ｐゴシック" w:hAnsi="ＭＳ Ｐゴシック" w:cs="ＭＳ Ｐゴシック" w:eastAsia="ＭＳ Ｐゴシック"/>
                <w:sz w:val="14"/>
                <w:szCs w:val="14"/>
                <w:lang w:eastAsia="ja-JP"/>
              </w:rPr>
              <w:t>、それで私たちはイエス・キリストの御名で勝利す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みなさんは伝道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福音、ただ福音に根をおろ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祈りの力を</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ってい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は生か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初代教会の伝道者</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れで、自負心、自分を誇る心、自尊心を持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みなさんの背景は天国、御座の祝福が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の根源自体を福音に根をおろしなさい。そうすれば、必ず実を結ぶ。</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が隙を狙うとき、完全信仰でたたき壊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由を分かる者になりなさい。それでこそ神様のみこころを見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22)</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体質を変えなければ失敗</w:t>
            </w:r>
          </w:p>
          <w:p>
            <w:pPr>
              <w:pStyle w:val="Normal"/>
              <w:snapToGrid w:val="false"/>
              <w:spacing w:lineRule="exact" w:line="12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snapToGrid w:val="false"/>
              <w:spacing w:lineRule="exact" w:line="120"/>
              <w:ind w:left="182" w:hanging="0"/>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の文化、世の知識、肉体的な力、世の成功たけが刻印されているため（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p>
          <w:p>
            <w:pPr>
              <w:pStyle w:val="Normal"/>
              <w:snapToGrid w:val="false"/>
              <w:spacing w:lineRule="exact" w:line="12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8 </w:t>
            </w:r>
            <w:r>
              <w:rPr>
                <w:rFonts w:ascii="ＭＳ Ｐゴシック" w:hAnsi="ＭＳ Ｐゴシック" w:cs="ＭＳ 明朝;MS Mincho" w:eastAsia="ＭＳ Ｐゴシック"/>
                <w:sz w:val="12"/>
                <w:szCs w:val="12"/>
                <w:lang w:eastAsia="ja-JP"/>
              </w:rPr>
              <w:t>（勝てない）</w:t>
            </w:r>
          </w:p>
          <w:p>
            <w:pPr>
              <w:pStyle w:val="Normal"/>
              <w:snapToGrid w:val="false"/>
              <w:spacing w:lineRule="exact" w:line="12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体質のゆえに「唯一</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ただ</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でなければ</w:t>
            </w:r>
          </w:p>
          <w:p>
            <w:pPr>
              <w:pStyle w:val="Normal"/>
              <w:snapToGrid w:val="false"/>
              <w:spacing w:lineRule="exact" w:line="12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　</w:t>
            </w:r>
          </w:p>
          <w:p>
            <w:pPr>
              <w:pStyle w:val="Normal"/>
              <w:snapToGrid w:val="false"/>
              <w:spacing w:lineRule="exact" w:line="12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p>
          <w:p>
            <w:pPr>
              <w:pStyle w:val="Normal"/>
              <w:snapToGrid w:val="false"/>
              <w:spacing w:lineRule="exact" w:line="12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唯一</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ただ</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になれば、すべてが土台、祝福、霊的勝利（ピリ</w:t>
            </w: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21</w:t>
            </w:r>
            <w:r>
              <w:rPr>
                <w:rFonts w:ascii="ＭＳ Ｐゴシック" w:hAnsi="ＭＳ Ｐゴシック" w:cs="ＭＳ 明朝;MS Mincho" w:eastAsia="ＭＳ Ｐゴシック"/>
                <w:b/>
                <w:sz w:val="12"/>
                <w:szCs w:val="12"/>
                <w:lang w:eastAsia="ja-JP"/>
              </w:rPr>
              <w:t>）</w:t>
            </w:r>
          </w:p>
          <w:p>
            <w:pPr>
              <w:pStyle w:val="Normal"/>
              <w:snapToGrid w:val="false"/>
              <w:spacing w:lineRule="exact" w:line="10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しあわせで楽しい交わ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3:1-3)</w:t>
            </w:r>
          </w:p>
          <w:p>
            <w:pPr>
              <w:pStyle w:val="Normal"/>
              <w:snapToGrid w:val="false"/>
              <w:spacing w:lineRule="exact" w:line="8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508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4" w:hanging="94"/>
              <w:rPr>
                <w:rFonts w:ascii="ＭＳ Ｐゴシック" w:hAnsi="ＭＳ Ｐゴシック" w:eastAsia="ＭＳ Ｐゴシック"/>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私たちの時代の多くの人々の悩みは、自分のまわりにまことの友だちがいないということです。人は多くても、まことの友だちがいなくて、多くの人が孤独を感じてうつ病になったりもします。人気芸能人の自殺事件は、すでに私たちの社会の大きい問題として台頭しているのですが、彼らの自殺動機の中の一つがインターネットに飛び交う悪質な書き込みである場合が多いです。重労働の難しい問題に直面しているのに、これをともに分かちあうまことの友だちがいないのです。ですから、聖徒が集まった小さい共同体が、ともに心を開いて互いに慰めて励ます集いにならなければなりません。</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1.</w:t>
            </w:r>
            <w:r>
              <w:rPr>
                <w:rFonts w:ascii="ＭＳ Ｐゴシック" w:hAnsi="ＭＳ Ｐゴシック" w:cs="ＭＳ 明朝;MS Mincho" w:eastAsia="ＭＳ Ｐゴシック"/>
                <w:b/>
                <w:spacing w:val="-4"/>
                <w:sz w:val="12"/>
                <w:szCs w:val="12"/>
                <w:lang w:eastAsia="ja-JP"/>
              </w:rPr>
              <w:t>交わりの場に共に参加しなければなりません。</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何よりも伝道と福音のための現場を大切に思って、ともにいなければなりません。義務的に出席もするのですが、恵みと交わりが成される祝福の場であることを知って、ともに参加しなければなりません。詩篇</w:t>
            </w:r>
            <w:r>
              <w:rPr>
                <w:rFonts w:eastAsia="ＭＳ Ｐゴシック" w:cs="ＭＳ 明朝;MS Mincho" w:ascii="ＭＳ Ｐゴシック" w:hAnsi="ＭＳ Ｐゴシック"/>
                <w:spacing w:val="-4"/>
                <w:sz w:val="12"/>
                <w:szCs w:val="12"/>
                <w:lang w:eastAsia="ja-JP"/>
              </w:rPr>
              <w:t>133</w:t>
            </w:r>
            <w:r>
              <w:rPr>
                <w:rFonts w:ascii="ＭＳ Ｐゴシック" w:hAnsi="ＭＳ Ｐゴシック" w:cs="ＭＳ 明朝;MS Mincho" w:eastAsia="ＭＳ Ｐゴシック"/>
                <w:spacing w:val="-4"/>
                <w:sz w:val="12"/>
                <w:szCs w:val="12"/>
                <w:lang w:eastAsia="ja-JP"/>
              </w:rPr>
              <w:t>篇は信仰の兄弟が交わりを分かちあうことがどれくらい美しくて尊いことかをよく見せます。イスラエルの民は、この歌をともに歌いながら、神様の恵みの場、祝福の場にともに進みました。ともに交わる場で聖徒の交わりをする美しさを見るようになりま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2.</w:t>
            </w:r>
            <w:r>
              <w:rPr>
                <w:rFonts w:ascii="ＭＳ Ｐゴシック" w:hAnsi="ＭＳ Ｐゴシック" w:cs="ＭＳ 明朝;MS Mincho" w:eastAsia="ＭＳ Ｐゴシック"/>
                <w:b/>
                <w:spacing w:val="-4"/>
                <w:sz w:val="12"/>
                <w:szCs w:val="12"/>
                <w:lang w:eastAsia="ja-JP"/>
              </w:rPr>
              <w:t>交わりの場はともに分かちあう場にならなければなりません。</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交わりの場は分かちあう場として痛みも分かちあい、悲しみも分かちあい、苦しみも分かちあって喜びも分かちあわなければなりません。兄弟が一つになって共に住むという言葉は、ともにわかちあうことを言います。ローマ</w:t>
            </w:r>
            <w:r>
              <w:rPr>
                <w:rFonts w:eastAsia="ＭＳ Ｐゴシック" w:cs="ＭＳ 明朝;MS Mincho" w:ascii="ＭＳ Ｐゴシック" w:hAnsi="ＭＳ Ｐゴシック"/>
                <w:spacing w:val="-4"/>
                <w:sz w:val="12"/>
                <w:szCs w:val="12"/>
                <w:lang w:eastAsia="ja-JP"/>
              </w:rPr>
              <w:t>12:15</w:t>
            </w:r>
            <w:r>
              <w:rPr>
                <w:rFonts w:ascii="ＭＳ Ｐゴシック" w:hAnsi="ＭＳ Ｐゴシック" w:cs="ＭＳ 明朝;MS Mincho" w:eastAsia="ＭＳ Ｐゴシック"/>
                <w:spacing w:val="-4"/>
                <w:sz w:val="12"/>
                <w:szCs w:val="12"/>
                <w:lang w:eastAsia="ja-JP"/>
              </w:rPr>
              <w:t>に「喜ぶ者といっしょに喜び、泣く者といっしょに泣きなさい。」と言われ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ascii="ＭＳ Ｐゴシック" w:hAnsi="ＭＳ Ｐゴシック" w:cs="ＭＳ 明朝;MS Mincho" w:eastAsia="ＭＳ Ｐゴシック"/>
                <w:spacing w:val="-4"/>
                <w:sz w:val="12"/>
                <w:szCs w:val="12"/>
                <w:lang w:eastAsia="ja-JP"/>
              </w:rPr>
              <w:t>こんにちの問題は、人々がどんどん個人主義化されているということです。信仰生活は個人主義の生活でなく、ともにする生活、ともに生きる生活で恵みも分かちあって、悲しみも分かちあって、喜びも分かちあう中でみんなが互いに激励を受けて、力を得ることができま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3.</w:t>
            </w:r>
            <w:r>
              <w:rPr>
                <w:rFonts w:ascii="ＭＳ Ｐゴシック" w:hAnsi="ＭＳ Ｐゴシック" w:cs="ＭＳ 明朝;MS Mincho" w:eastAsia="ＭＳ Ｐゴシック"/>
                <w:b/>
                <w:spacing w:val="-4"/>
                <w:sz w:val="12"/>
                <w:szCs w:val="12"/>
                <w:lang w:eastAsia="ja-JP"/>
              </w:rPr>
              <w:t>交わりの場は祝福の場にならなければなりません。</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神様は美しい交わりがある集いに祝福をくださいます。</w:t>
            </w: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節後半部を見ると「主がそこにとこしえのいのちの祝福を命じられたからである。」と言われていますが、美しい交わりがある所に神様は永遠のいのちをくださると言われました。永遠の祝福は、死んだあとににだけ味わうのではなく、この世で味わう永生の祝福です。永遠のいのちは未来的であり同時に現世的なもので、神様のいのちを味わうことで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4.</w:t>
            </w:r>
            <w:r>
              <w:rPr>
                <w:rFonts w:ascii="ＭＳ Ｐゴシック" w:hAnsi="ＭＳ Ｐゴシック" w:cs="ＭＳ 明朝;MS Mincho" w:eastAsia="ＭＳ Ｐゴシック"/>
                <w:b/>
                <w:spacing w:val="-4"/>
                <w:sz w:val="12"/>
                <w:szCs w:val="12"/>
                <w:lang w:eastAsia="ja-JP"/>
              </w:rPr>
              <w:t>兄弟が一つになる交わりの結果</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お互いの傷がいやされます。</w:t>
            </w:r>
          </w:p>
          <w:p>
            <w:pPr>
              <w:pStyle w:val="Normal"/>
              <w:snapToGrid w:val="false"/>
              <w:spacing w:lineRule="exact" w:line="140"/>
              <w:ind w:left="94" w:hanging="94"/>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詩篇記者は、兄弟が一つになって共に住むことより美しいことがないと言いながら、それはあたかもとうとい油がえりまで流れることのようだと言いました。</w:t>
            </w: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節</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これは油が薬剤として使われて、傷のいやしに使われたことと関係が深くて、強盗に出会った者にも使われました。「ところが、あるサマリヤ人が、旅の途中、そこに来合わせ、彼を見てかわいそうに思い、近寄って傷にオリーブ油とぶどう酒を注いで、ほうたいをし、自分の家畜に乗せて宿屋に連れて行き、介抱してやっ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ルカ</w:t>
            </w:r>
            <w:r>
              <w:rPr>
                <w:rFonts w:eastAsia="ＭＳ Ｐゴシック" w:cs="ＭＳ 明朝;MS Mincho" w:ascii="ＭＳ Ｐゴシック" w:hAnsi="ＭＳ Ｐゴシック"/>
                <w:spacing w:val="-4"/>
                <w:sz w:val="12"/>
                <w:szCs w:val="12"/>
                <w:lang w:eastAsia="ja-JP"/>
              </w:rPr>
              <w:t>10:33-34)</w:t>
            </w:r>
            <w:r>
              <w:rPr>
                <w:rFonts w:ascii="ＭＳ Ｐゴシック" w:hAnsi="ＭＳ Ｐゴシック" w:cs="ＭＳ 明朝;MS Mincho" w:eastAsia="ＭＳ Ｐゴシック"/>
                <w:spacing w:val="-4"/>
                <w:sz w:val="12"/>
                <w:szCs w:val="12"/>
                <w:lang w:eastAsia="ja-JP"/>
              </w:rPr>
              <w:t>また不信と反目は傷をさらに深くします。それは傷をいやす道ではありません。私たちは平和をつくる者は幸いですというみことばに従って、いつも平和に努める聖徒にならなければなりません。</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マタイ</w:t>
            </w:r>
            <w:r>
              <w:rPr>
                <w:rFonts w:eastAsia="ＭＳ Ｐゴシック" w:cs="ＭＳ 明朝;MS Mincho" w:ascii="ＭＳ Ｐゴシック" w:hAnsi="ＭＳ Ｐゴシック"/>
                <w:spacing w:val="-4"/>
                <w:sz w:val="12"/>
                <w:szCs w:val="12"/>
                <w:lang w:eastAsia="ja-JP"/>
              </w:rPr>
              <w:t>5:9)</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キリストの香りが広がるようになります。</w:t>
            </w:r>
          </w:p>
          <w:p>
            <w:pPr>
              <w:pStyle w:val="Normal"/>
              <w:snapToGrid w:val="false"/>
              <w:spacing w:lineRule="exact" w:line="140"/>
              <w:ind w:left="94" w:hanging="94"/>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神様は油を処方用にだけ使われるのではなく、美しい香りを発散するようにさせて、極めて珍しく使用するようになりましたが、こういう油を香油と言います。「ついで主はモーセに告げて仰せられた。「あなたは、最上の香料を取れ。液体の没薬五百シェケル、かおりの強い肉桂をその半分――二百五十シェケル――、におい菖蒲二百五十シェケル、桂枝を聖所のシェケルで五百シェケル、オリーブ油一ヒン。あなたはこれらをもって聖なるそそぎの油を、調合法にしたがって、混ぜ合わせの香油を作る。これが聖なるそそぎの油となる。」</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出</w:t>
            </w:r>
            <w:r>
              <w:rPr>
                <w:rFonts w:eastAsia="ＭＳ Ｐゴシック" w:cs="ＭＳ 明朝;MS Mincho" w:ascii="ＭＳ Ｐゴシック" w:hAnsi="ＭＳ Ｐゴシック"/>
                <w:spacing w:val="-4"/>
                <w:sz w:val="12"/>
                <w:szCs w:val="12"/>
                <w:lang w:eastAsia="ja-JP"/>
              </w:rPr>
              <w:t>30:22-25)</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ascii="ＭＳ Ｐゴシック" w:hAnsi="ＭＳ Ｐゴシック" w:cs="ＭＳ 明朝;MS Mincho" w:eastAsia="ＭＳ Ｐゴシック"/>
                <w:spacing w:val="-4"/>
                <w:sz w:val="12"/>
                <w:szCs w:val="12"/>
                <w:lang w:eastAsia="ja-JP"/>
              </w:rPr>
              <w:t>私たちはある女性がこういう大事な油をイエス様の足に注いで主から大きい称賛を受けた事実を知っています。</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ルカ</w:t>
            </w:r>
            <w:r>
              <w:rPr>
                <w:rFonts w:eastAsia="ＭＳ Ｐゴシック" w:cs="ＭＳ 明朝;MS Mincho" w:ascii="ＭＳ Ｐゴシック" w:hAnsi="ＭＳ Ｐゴシック"/>
                <w:spacing w:val="-4"/>
                <w:sz w:val="12"/>
                <w:szCs w:val="12"/>
                <w:lang w:eastAsia="ja-JP"/>
              </w:rPr>
              <w:t>7:36-50)</w:t>
            </w:r>
            <w:r>
              <w:rPr>
                <w:rFonts w:ascii="ＭＳ Ｐゴシック" w:hAnsi="ＭＳ Ｐゴシック" w:cs="ＭＳ 明朝;MS Mincho" w:eastAsia="ＭＳ Ｐゴシック"/>
                <w:spacing w:val="-4"/>
                <w:sz w:val="12"/>
                <w:szCs w:val="12"/>
                <w:lang w:eastAsia="ja-JP"/>
              </w:rPr>
              <w:t>私たちが主の愛のなかで互いに平和になり、一つになれば、それより美しい香りがないということです。使徒パウロはクリスチャンを示して、キリストの香りを放つ者だと言いました。</w:t>
            </w:r>
            <w:r>
              <w:rPr>
                <w:rFonts w:eastAsia="ＭＳ Ｐゴシック" w:cs="ＭＳ 明朝;MS Mincho" w:ascii="ＭＳ Ｐゴシック" w:hAnsi="ＭＳ Ｐゴシック"/>
                <w:spacing w:val="-4"/>
                <w:sz w:val="12"/>
                <w:szCs w:val="12"/>
                <w:lang w:eastAsia="ja-JP"/>
              </w:rPr>
              <w:t>(</w:t>
            </w:r>
            <w:r>
              <w:rPr>
                <w:rFonts w:eastAsia="ＭＳ Ｐゴシック" w:cs="ＭＳ 明朝;MS Mincho" w:ascii="ＭＳ Ｐゴシック" w:hAnsi="ＭＳ Ｐゴシック"/>
                <w:spacing w:val="-4"/>
                <w:sz w:val="12"/>
                <w:szCs w:val="12"/>
                <w:lang w:eastAsia="ja-JP"/>
              </w:rPr>
              <w:t>Ⅱ</w:t>
            </w:r>
            <w:r>
              <w:rPr>
                <w:rFonts w:ascii="ＭＳ Ｐゴシック" w:hAnsi="ＭＳ Ｐゴシック" w:cs="ＭＳ 明朝;MS Mincho" w:eastAsia="ＭＳ Ｐゴシック"/>
                <w:spacing w:val="-4"/>
                <w:sz w:val="12"/>
                <w:szCs w:val="12"/>
                <w:lang w:eastAsia="ja-JP"/>
              </w:rPr>
              <w:t>コリント</w:t>
            </w:r>
            <w:r>
              <w:rPr>
                <w:rFonts w:eastAsia="ＭＳ Ｐゴシック" w:cs="ＭＳ 明朝;MS Mincho" w:ascii="ＭＳ Ｐゴシック" w:hAnsi="ＭＳ Ｐゴシック"/>
                <w:spacing w:val="-4"/>
                <w:sz w:val="12"/>
                <w:szCs w:val="12"/>
                <w:lang w:eastAsia="ja-JP"/>
              </w:rPr>
              <w:t>2:14-15)</w:t>
            </w:r>
            <w:r>
              <w:rPr>
                <w:rFonts w:ascii="ＭＳ Ｐゴシック" w:hAnsi="ＭＳ Ｐゴシック" w:cs="ＭＳ 明朝;MS Mincho" w:eastAsia="ＭＳ Ｐゴシック"/>
                <w:spacing w:val="-4"/>
                <w:sz w:val="12"/>
                <w:szCs w:val="12"/>
                <w:lang w:eastAsia="ja-JP"/>
              </w:rPr>
              <w:t>主は十字架の祭壇に血を流されることによって、すべてのことがキリストにあって和解するようになりました。今日、私たちみなが、若いする職責を主から受けた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いのちが躍動するようになり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詩人は兄弟が一つとなって共に住むことは「シオンの山々におりるヘルモンの露にも似ている」だと言いました。</w:t>
            </w: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節</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この露は砂漠にいのちを存続する程の秘法で、露がおりる所にはいのちが生き返ります。</w:t>
            </w:r>
          </w:p>
          <w:p>
            <w:pPr>
              <w:pStyle w:val="Normal"/>
              <w:snapToGrid w:val="false"/>
              <w:spacing w:lineRule="exact" w:line="140"/>
              <w:ind w:left="94" w:hanging="94"/>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兄弟が和解して、交わりをする所にこういう祝福が臨むのです。私たちみながキリストの愛にあって一つに成って、お互いの傷がいやされて、キリストの香りを放ついのちの露のような聖徒にな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25.-2013.8.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25.-2013.8.31.)</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三つのことを同時に見た弟子たち（使</w:t>
      </w:r>
      <w:r>
        <w:rPr>
          <w:rFonts w:eastAsia="ＭＳ ゴシック;MS Gothic" w:cs="ＭＳ ゴシック;MS Gothic" w:ascii="ＭＳ ゴシック;MS Gothic" w:hAnsi="ＭＳ ゴシック;MS Gothic"/>
          <w:b/>
          <w:sz w:val="16"/>
          <w:szCs w:val="16"/>
          <w:lang w:eastAsia="ja-JP"/>
        </w:rPr>
        <w:t>13:49-5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困難の根本を知って、根本問題を解決して、根本的なことを持つようにする道であることを悟るようにしてくださったことを感謝します。神様の子どもにくださった祝福の契約を握って祈って、神様に向かった集中と備えられた答えを味わいながら世の中を生かすサミットの祝福を私のこととして味わえますように。まことの祈りの中に入って、世の中とサタン、迫害と苦難、神様の働きを同時に見ながら、正確に備えられている答えを味わって、必ず成就する未来の約束を握るようにさせてください。みことば、祈り、伝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道しるべについて行くことができ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方法（使</w:t>
      </w:r>
      <w:r>
        <w:rPr>
          <w:rFonts w:eastAsia="ＭＳ ゴシック;MS Gothic" w:cs="ＭＳ ゴシック;MS Gothic" w:ascii="ＭＳ ゴシック;MS Gothic" w:hAnsi="ＭＳ ゴシック;MS Gothic"/>
          <w:b/>
          <w:sz w:val="16"/>
          <w:szCs w:val="16"/>
          <w:lang w:eastAsia="ja-JP"/>
        </w:rPr>
        <w:t>14:1-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の原因である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とサタンが働く通路を知って、霊的に戦うようにされたことを感謝します。一般の人が知らない神様の奥義であるキリストを握って、行く歩みごとに暗やみが崩れますように。いまは犯罪を予防できるレムナント運動の祝福と、事件と事故を通しても伝道の門が開かれ、私の現場を生かす弟子を立てますように。それで、この時代に誰も解決できない問題を解決する神様がくださった権威を味わう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謝でき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3:15-17)</w:t>
      </w:r>
    </w:p>
    <w:p>
      <w:pPr>
        <w:pStyle w:val="Normal"/>
        <w:snapToGrid w:val="false"/>
        <w:spacing w:lineRule="exact" w:line="240"/>
        <w:ind w:left="24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な感謝も重要だが、心の状態が感謝がなければみな奪われる。さらに重要なのは霊的な状態だ。パウロは最も苦難が多かったが、最も感謝が多かった。</w:t>
      </w:r>
    </w:p>
    <w:p>
      <w:pPr>
        <w:pStyle w:val="Normal"/>
        <w:snapToGrid w:val="false"/>
        <w:spacing w:lineRule="exact" w:line="240"/>
        <w:ind w:left="24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事な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与えられる感謝、救いをくださった恵みに感謝、福音のために苦難を受けられる機会を与えられた神様に感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れから起きる未来を分かるので、感謝しながら献身することができる。</w:t>
      </w:r>
    </w:p>
    <w:p>
      <w:pPr>
        <w:pStyle w:val="Normal"/>
        <w:snapToGrid w:val="false"/>
        <w:spacing w:lineRule="exact" w:line="240"/>
        <w:ind w:left="24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当に謙虚な者は感謝できるのに、まことの成功は神様の計画の中にあって、まことの力は神様の働きでだけなされることで、まことの感謝は神様の恵みでだけなることであるためだ。</w:t>
      </w:r>
    </w:p>
    <w:p>
      <w:pPr>
        <w:pStyle w:val="Normal"/>
        <w:snapToGrid w:val="false"/>
        <w:spacing w:lineRule="exact" w:line="24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次世代</w:t>
      </w:r>
    </w:p>
    <w:p>
      <w:pPr>
        <w:pStyle w:val="Normal"/>
        <w:snapToGrid w:val="false"/>
        <w:spacing w:lineRule="exact" w:line="240"/>
        <w:ind w:left="36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育とは、刻印されたことを変えてあげ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6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育とは根本的なことを見て変えるように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商人文化、宗教文化、偶像文化を変えられるのは教育、学院福音化だ。</w:t>
      </w:r>
    </w:p>
    <w:p>
      <w:pPr>
        <w:pStyle w:val="Normal"/>
        <w:snapToGrid w:val="false"/>
        <w:spacing w:lineRule="exact" w:line="24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今からレムナントの刻印されたことを変えることができる方法を開発しなさい。</w:t>
      </w:r>
    </w:p>
    <w:p>
      <w:pPr>
        <w:pStyle w:val="Normal"/>
        <w:snapToGrid w:val="false"/>
        <w:spacing w:lineRule="exact" w:line="24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ンナム圏</w:t>
      </w:r>
      <w:r>
        <w:rPr>
          <w:rFonts w:eastAsia="ＭＳ ゴシック;MS Gothic" w:cs="ＭＳ ゴシック;MS Gothic" w:ascii="ＭＳ ゴシック;MS Gothic" w:hAnsi="ＭＳ ゴシック;MS Gothic"/>
          <w:b/>
          <w:sz w:val="16"/>
          <w:szCs w:val="16"/>
          <w:lang w:eastAsia="ja-JP"/>
        </w:rPr>
        <w:t>) (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体験のモデル</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とてもささいなこと、本質から外れたことために失敗だけしなけれ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のみことばが成され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は</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契約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弟子は道しるべ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働き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ワーク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弟子は引き受けた分野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を生かす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できる核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ascii="ＭＳ ゴシック;MS Gothic" w:hAnsi="ＭＳ ゴシック;MS Gothic" w:cs="ＭＳ ゴシック;MS Gothic" w:eastAsia="ＭＳ ゴシック;MS Gothic"/>
          <w:sz w:val="16"/>
          <w:szCs w:val="16"/>
          <w:lang w:eastAsia="ja-JP"/>
        </w:rPr>
        <w:t>区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と養育の核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9"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要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であることを見なさい。聖霊の満たしを受け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を味わいなさい。証拠を持って証人として出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レムナント神学訓練院開講セミナー</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体験の指導者</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ささいな感情に捕えられたり</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質を抜け出したくだらない話に影響を受ければ小さいことの大切さをのがすようになって、無気力、無能に陥るようにな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種類の指導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道しるべの指導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チームワークと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引き受けた分野の指導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を生かせる唯一のチャン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が何かを正しく説明できる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ascii="ＭＳ ゴシック;MS Gothic" w:hAnsi="ＭＳ ゴシック;MS Gothic" w:cs="ＭＳ ゴシック;MS Gothic" w:eastAsia="ＭＳ ゴシック;MS Gothic"/>
          <w:sz w:val="16"/>
          <w:szCs w:val="16"/>
          <w:lang w:eastAsia="ja-JP"/>
        </w:rPr>
        <w:t>区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養育の絶好のチャン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と計画と答えを得ようとするなら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であることをしなさい。そして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を得なさい。そして証拠を持って証人として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 (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体験のモデ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ンナム圏開講セミナーおよびレムナント神学訓練院開講セミナーメッセージを参考にしてください。</w:t>
      </w:r>
    </w:p>
    <w:p>
      <w:pPr>
        <w:pStyle w:val="Normal"/>
        <w:snapToGrid w:val="false"/>
        <w:spacing w:lineRule="exact" w:line="24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重職者大学院連合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0)</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方が重職者になった理由を知らず、重職者大学院をする理由を知らないならば、事実上、答えを受けられな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が福音と人生の質問を継続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このとき、天命が成され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訓練に対する質問をしながら祈りの答えを受ける答えを捜し出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5-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献身でなく</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時代的答えが成される時刻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決意した。伝道はどのようにするのか。私はどのように献身するのか。私はどのように献金するのか。みなさんが理由を知って答えだけ出せば、働きは神様がされる。</w:t>
      </w:r>
    </w:p>
    <w:p>
      <w:pPr>
        <w:pStyle w:val="Normal"/>
        <w:snapToGrid w:val="false"/>
        <w:spacing w:lineRule="exact" w:line="24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性運動と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変化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p>
    <w:p>
      <w:pPr>
        <w:pStyle w:val="Normal"/>
        <w:snapToGrid w:val="false"/>
        <w:spacing w:lineRule="exact" w:line="24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伝道者は始まりを正しくしなけれ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戦略は、みなさんがどれだけ重要な人なのか自分自身が知らないようにさせるのだ。サタンの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戦略は、救われたみなさんが始まりを違うようにするようにさせるのだ。先に</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こと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始め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うすれば、私の困難がくびきでなく、私の翼になってしま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から起きる迫害は全部正しい始まりに変わり始める。それでは私が確認しなければならないこと、待つこと、挑戦しなければならないこと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きい患難はむしろ神様の大きい恵みを見る機会になる。このとき、私が捨てること、味わうこと</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取ることが見えて、神様は世界福音化の大きい門をあけ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9)</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完全に答えを出すことを望む。そうすれば絶対に揺れない。</w:t>
      </w:r>
    </w:p>
    <w:p>
      <w:pPr>
        <w:pStyle w:val="Normal"/>
        <w:snapToGrid w:val="false"/>
        <w:spacing w:lineRule="exact" w:line="24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left="102" w:hanging="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しあわせで楽しい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3: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2:00Z</dcterms:created>
  <dc:creator>remnant</dc:creator>
  <dc:description/>
  <cp:keywords/>
  <dc:language>en-US</dc:language>
  <cp:lastModifiedBy>Chikako</cp:lastModifiedBy>
  <cp:lastPrinted>2013-08-11T20:28:00Z</cp:lastPrinted>
  <dcterms:modified xsi:type="dcterms:W3CDTF">2013-09-01T12:05:00Z</dcterms:modified>
  <cp:revision>4</cp:revision>
  <dc:subject/>
  <dc:title>2006년 8월  일 주간 메시지 기도카드                    (인터넷 총국 http://www</dc:title>
</cp:coreProperties>
</file>